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</w:rPr>
        <w:t>Государственный комитет по тарифам и энергетике Республики Хакасия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 Р И К А З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53" w:leader="none"/>
          <w:tab w:val="left" w:pos="850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29» мая 2013 г.</w:t>
        <w:tab/>
        <w:t>г. Абакан</w:t>
        <w:tab/>
        <w:t>№ 79-п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риказ Государственного комитета по тарифам и энергетике Республики Хакасии от 08.08.2012 № 86-п «Об утверждении нормативов потребления коммунальных услуг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Правительства Российской Федерации от 16.04.2013 № 344 «О внесении изменений в некоторые акты Правительства Российской Федерации по вопросам предоставления коммунальных услуг», постановлением Правительства Республики Хакасия от 06.06.2012 № 372 «Об утверждении Положения о Государственном комитете по тарифам и энергетике Республики Хакасия и внесении изменений в постановление Правительства Республики Хакасия от 29.01.2003 № 08 «О передаче полномочий по осуществлению государственного регулирования цен (тарифов) в Республике Хакасия» и на основании решения Правления Государственного комитета по тарифам и энергетике Республики Хакасия (протокол заседания от 29 мая 2013 года № 77) 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ести в приказ Государственного комитета по тарифам и энергетике Республики Хакасии от 08.08.2012 № 86-п «Об утверждении нормативов потребления коммунальных услуг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8" w:hanging="0"/>
        <w:jc w:val="both"/>
        <w:rPr/>
      </w:pPr>
      <w:r>
        <w:rPr>
          <w:sz w:val="26"/>
          <w:szCs w:val="26"/>
        </w:rPr>
        <w:t>а)</w:t>
        <w:tab/>
        <w:t>пункт 4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 Установить, что утвержденные настоящим приказом нормативы потребления коммунальных услуг по электроснабжению, горячему водоснабжению, холодному водоснабжению, водоотведению вводятся в действие с 01.06.2013; нормативы потребления коммунальной услуги по отоплению вводятся в действие с 01.01.2014.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пункт 5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. Признать постановление Государственного комитета по тарифам Республики Хакасия от 21.05.2007 № 5 «Об утверждении нормативов потребления коммунальных услуг по электроснабжению населением при отсутствии приборов учета на территории Республики Хакасия», постановление Государственного комитета по тарифам Республики Хакасия от 01.07.2008 № 24 «О внесении изменений в Постановление Государственного комитета по тарифам Республики Хакасия от 21 мая 2007 года N 5 «Об утверждении нормативов потребления коммунальных услуг по электроснабжению населением при отсутствии приборов учета на территории Республики Хакасия», приказ Государственного комитета по тарифам и энергетике Республики Хакасия от 09.11.2011 № 129-п «О внесении изменений в Постановление Государственного комитета по тарифам Республики Хакасия от 21 мая 2007 года N 5 (с изменениями от 1 июля 2008 года) «Об утверждении нормативов потребления коммунальных услуг по электроснабжению населением при отсутствии приборов учета на территории Республики Хакасия» утратившими силу с 01.06.2013.»;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в)</w:t>
        <w:tab/>
        <w:t>приложение 1 изложить в следующей редакции:</w:t>
      </w:r>
    </w:p>
    <w:p>
      <w:pPr>
        <w:pStyle w:val="Normal"/>
        <w:ind w:left="5670" w:hanging="0"/>
        <w:jc w:val="right"/>
        <w:rPr/>
      </w:pPr>
      <w:r>
        <w:rPr>
          <w:sz w:val="26"/>
          <w:szCs w:val="26"/>
        </w:rPr>
        <w:t>«Приложение 1</w:t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риказу Государственного комитета по тарифам и энергетике Республики Хакасия</w:t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8 августа 2012 года № 86-п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360" w:after="12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Нормативы потребления коммунальной услуги по электроснабжению в жилых помещениях, кВт·ч на 1 человека в месяц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1287"/>
        <w:gridCol w:w="1287"/>
        <w:gridCol w:w="1288"/>
        <w:gridCol w:w="1287"/>
        <w:gridCol w:w="1288"/>
      </w:tblGrid>
      <w:tr>
        <w:trPr>
          <w:trHeight w:val="25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еловек, проживающих в квартире (доме)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омнат в квартире (доме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и более</w:t>
            </w:r>
          </w:p>
        </w:tc>
      </w:tr>
      <w:tr>
        <w:trPr>
          <w:trHeight w:val="255" w:hRule="atLeast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ногоквартирных домах, оборудованных электроплитами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и боле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</w:tr>
      <w:tr>
        <w:trPr>
          <w:trHeight w:val="285" w:hRule="atLeast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ногоквартирных домах, не оборудованных электроплитами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и боле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домах, оборудованных электроплитами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и боле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</w:tr>
      <w:tr>
        <w:trPr>
          <w:trHeight w:val="255" w:hRule="atLeast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домах, не оборудованных электроплитами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и боле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360" w:after="12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Нормативы потребления коммунальной услуги по электроснабжению для целей отопления*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2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, кВт·ч на 1 кв. метр общей площади жилых помещений в месяц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, кВт·ч на 1 комнату в месяц**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2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659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 – указанные нормативы применяются для расчета размера платы за электроснабжение для целей отопления в жилых помещениях, оборудованных в установленном порядке электроотопительными установками, в течение отопительного сезона, дополнительно к размеру платы, рассчитанному по нормативам потребления коммунальных услуг по электроснабжению в жилых помещения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* – указанный норматив применяется при отсутствии достоверных данных об общей площади жилых помещ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360" w:after="12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Нормативы потребления коммунальной услуги по электроснабжению на общедомовые нужд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рматив потребления коммунальной услуги по электроснабжению на общедомовые нужды в домах, оборудованных лифтами, равен 4,2 кВт·ч в месяц на 1 кв. метр общей площади помещений, входящих в состав общего имущества в многоквартирном до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Норматив потребления коммунальной услуги по электроснабжению на общедомовые нужды в домах, не оборудованных лифтами, равен 3,9 кВт·ч в месяц на 1 кв. метр общей площади помещений, входящих в состав общего имущества в многоквартирном до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360" w:after="12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Нормативы потребления коммунальной услуги по электроснабжению при использовании земельного участка и надворных построек, кВт·ч на 1 голову животного в месяц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738"/>
        <w:gridCol w:w="4091"/>
      </w:tblGrid>
      <w:tr>
        <w:trPr>
          <w:trHeight w:val="69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свещения в целях содержания соответствующего сельскохозяйственного животного</w:t>
            </w:r>
          </w:p>
        </w:tc>
        <w:tc>
          <w:tcPr>
            <w:tcW w:w="4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приготовления пищи и подогрева воды для соответствующего сельскохозяйственного животного</w:t>
            </w:r>
          </w:p>
        </w:tc>
      </w:tr>
      <w:tr>
        <w:trPr>
          <w:trHeight w:val="255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ы, лошади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3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8</w:t>
            </w:r>
          </w:p>
        </w:tc>
      </w:tr>
      <w:tr>
        <w:trPr>
          <w:trHeight w:val="255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ньи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3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5</w:t>
            </w:r>
          </w:p>
        </w:tc>
      </w:tr>
      <w:tr>
        <w:trPr>
          <w:trHeight w:val="255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цы, козы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ица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3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 нормативы потребления коммунальной услуги по электроснабжению в жилых помещениях, для целей отопления, на общедомовые нужды установлены с применением метода аналогов. Нормативы потребления коммунальной услуги по электроснабжению при использовании земельного участка и надворных построек установлены с применением расчетного мет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 расчете нормативов потребления коммунальной услуги по электроснабжению на общедомовые нужды в качестве общей площади помещений, входящих в состав общего имущества в многоквартирном доме, принята площадь межквартирных лестничных площадок, лестниц, коридоров, тамбуров, холлов, вестибюлей, колясочных, помещений охраны (консьержа).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г)</w:t>
        <w:tab/>
        <w:t>приложение 3 изложить в следующей редакции:</w:t>
      </w:r>
    </w:p>
    <w:p>
      <w:pPr>
        <w:pStyle w:val="Normal"/>
        <w:ind w:left="5670" w:hanging="0"/>
        <w:jc w:val="right"/>
        <w:rPr/>
      </w:pPr>
      <w:r>
        <w:rPr>
          <w:sz w:val="26"/>
          <w:szCs w:val="26"/>
        </w:rPr>
        <w:t>«Приложение 3</w:t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риказу Государственного комитета по тарифам и энергетике Республики Хакасия</w:t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8 августа 2012 года № 86-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360" w:after="120"/>
        <w:ind w:left="0" w:hanging="0"/>
        <w:jc w:val="center"/>
        <w:rPr/>
      </w:pPr>
      <w:r>
        <w:rPr/>
        <w:t>Нормативы потребления коммунальных услуг по горячему водоснабжению, холодному водоснабжению, водоотведению в жилых помещениях, куб. метр на 1 человека в месяц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383"/>
        <w:gridCol w:w="1926"/>
        <w:gridCol w:w="1926"/>
        <w:gridCol w:w="1905"/>
      </w:tblGrid>
      <w:tr>
        <w:trPr>
          <w:tblHeader w:val="true"/>
          <w:trHeight w:val="12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ь благоустройства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чее водоснабжение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ое водоснабжение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тведение</w:t>
            </w:r>
          </w:p>
        </w:tc>
      </w:tr>
      <w:tr>
        <w:trPr>
          <w:trHeight w:val="86" w:hRule="atLeast"/>
        </w:trPr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омах с централизованным горячим и холодным водоснабжением</w:t>
            </w:r>
          </w:p>
        </w:tc>
      </w:tr>
      <w:tr>
        <w:trPr>
          <w:trHeight w:val="9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ванной и душем, раковиной, унитазом, мойкой кухонно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4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душем, раковиной, унитазом, мойкой кухонно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4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ванной и душем, унитазом, мойкой кухонно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4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раковиной, унитазом, мойкой кухонно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4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унитазом, мойкой кухонно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4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душем, раковиной, мойкой кухонно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4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ванной и душем, мойкой кухонно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4</w:t>
            </w:r>
          </w:p>
        </w:tc>
      </w:tr>
      <w:tr>
        <w:trPr>
          <w:trHeight w:val="16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душем, мойкой кухонно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4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раковиной, унитазом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4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раковиной, мойкой кухонно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4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мойкой кухонно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4</w:t>
            </w:r>
          </w:p>
        </w:tc>
      </w:tr>
      <w:tr>
        <w:trPr>
          <w:trHeight w:val="9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жилых помещениях общежитий с душевыми в каждой секции или жилом помещении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4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общежитий с общими душевым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6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общежитий без душевых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6</w:t>
            </w:r>
          </w:p>
        </w:tc>
      </w:tr>
      <w:tr>
        <w:trPr>
          <w:trHeight w:val="585" w:hRule="atLeast"/>
        </w:trPr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омах с централизованным холодным водоснабжением, в том числе оборудованных водонагревателями</w:t>
            </w:r>
          </w:p>
        </w:tc>
      </w:tr>
      <w:tr>
        <w:trPr>
          <w:trHeight w:val="9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ванной и душем, раковиной, унитазом, мойкой кухонно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4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душем, раковиной, унитазом, мойкой кухонно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4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ванной и душем, унитазом, мойкой кухонно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4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раковиной, унитазом, мойкой кухонно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4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унитазом, мойкой кухонно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4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душем, раковиной, мойкой кухонно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4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ванной и душем, мойкой кухонно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4</w:t>
            </w:r>
          </w:p>
        </w:tc>
      </w:tr>
      <w:tr>
        <w:trPr>
          <w:trHeight w:val="2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душем, мойкой кухонно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4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раковиной, унитазо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4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раковиной, мойкой кухонно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4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мойкой кухонно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4</w:t>
            </w:r>
          </w:p>
        </w:tc>
      </w:tr>
      <w:tr>
        <w:trPr>
          <w:trHeight w:val="9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жилых помещениях общежитий с душевыми в каждой секции или жилом помещении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4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общежитий с общими душевым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6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общежитий без душевы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6</w:t>
            </w:r>
          </w:p>
        </w:tc>
      </w:tr>
      <w:tr>
        <w:trPr>
          <w:trHeight w:val="600" w:hRule="atLeast"/>
        </w:trPr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омах без централизованного горячего и холодного водоснабжения с отбором горячей воды из системы отопления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мойкой кухонно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360" w:after="120"/>
        <w:ind w:left="0" w:hanging="0"/>
        <w:jc w:val="center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Нормативы потребления коммунальных услуг по горячему водоснабжению, холодному водоснабжению на общедомовые нужды, куб. метр на 1 кв. метр общей площади помещений, входящих в состав общего имущества в многоквартирном доме, в месяц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3247"/>
        <w:gridCol w:w="3247"/>
      </w:tblGrid>
      <w:tr>
        <w:trPr>
          <w:tblHeader w:val="true"/>
          <w:trHeight w:val="1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этаже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чее водоснабжени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ое водоснабжение</w:t>
            </w:r>
          </w:p>
        </w:tc>
      </w:tr>
      <w:tr>
        <w:trPr>
          <w:trHeight w:val="6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 этаж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</w:tr>
      <w:tr>
        <w:trPr>
          <w:trHeight w:val="6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6 этаже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</w:tr>
      <w:tr>
        <w:trPr>
          <w:trHeight w:val="6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этажей и боле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360" w:after="12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Норматив потребления коммунальной услуги по холодному водоснабжению из водоразборных колонок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рматив потребления коммунальной услуги по холодному водоснабжению из водоразборных колонок равен 0,91 куб. метра на 1 человека в меся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360" w:after="12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Нормативы потребления коммунальной услуги по холодному водоснабжению для водоснабжения и приготовления пищи для сельскохозяйственных животных, куб. метр на 1 голову в месяц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407"/>
        <w:gridCol w:w="2602"/>
      </w:tblGrid>
      <w:tr>
        <w:trPr>
          <w:trHeight w:val="32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животных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рматив</w:t>
            </w:r>
          </w:p>
        </w:tc>
      </w:tr>
      <w:tr>
        <w:trPr>
          <w:trHeight w:val="28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ы молочные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34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ы мясные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67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ки и нетели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37</w:t>
            </w:r>
          </w:p>
        </w:tc>
      </w:tr>
      <w:tr>
        <w:trPr>
          <w:trHeight w:val="67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ята и молодняк в возрасте до 18 месяцев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91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ньи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32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цы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14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ди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83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ы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ы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йки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ки, гуси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5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360" w:after="12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Норматив потребления коммунальной услуги по холодному водоснабжению для полива земельного участк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рматив потребления коммунальной услуги по холодному водоснабжению для полива земельного участка равен 0,033 куб. метра на 1 кв. метр земельного участка в месяц в течение периода полива. Период полива в целях применения норматива потребления коммунальной услуги по холодному водоснабжению для полива земельного участка установлен с 1 июня по 30 сентября включительн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 нормативы потребления коммунальных услуг по горячему водоснабжению, холодному водоснабжению, водоотведению установлены с применением расчетного мет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счете нормативов потребления коммунальных услуг по горячему водоснабжению, холодному водоснабжению на общедомовые нужды в качестве общей площади помещений, входящих в состав общего имущества в многоквартирном доме, принята площадь межквартирных лестничных площадок, лестниц, коридоров, тамбуров, холлов, вестибюлей, колясочных, помещений охраны (консьержа).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риказ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7938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3261" w:leader="none"/>
          <w:tab w:val="left" w:pos="7938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я</w:t>
        <w:tab/>
      </w:r>
      <w:r>
        <w:rPr>
          <w:bCs/>
          <w:sz w:val="26"/>
          <w:szCs w:val="26"/>
        </w:rPr>
        <w:t>____________________________</w:t>
      </w:r>
      <w:r>
        <w:rPr>
          <w:b/>
          <w:bCs/>
          <w:sz w:val="26"/>
          <w:szCs w:val="26"/>
        </w:rPr>
        <w:tab/>
        <w:t>О.Ю. Базиев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дпись</w:t>
      </w:r>
    </w:p>
    <w:p>
      <w:pPr>
        <w:pStyle w:val="Normal"/>
        <w:ind w:left="581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19:00Z</dcterms:created>
  <dc:creator>423</dc:creator>
  <dc:description/>
  <dc:language>en-US</dc:language>
  <cp:lastModifiedBy>Степан Г. Федяев</cp:lastModifiedBy>
  <cp:lastPrinted>2013-05-29T17:59:00Z</cp:lastPrinted>
  <dcterms:modified xsi:type="dcterms:W3CDTF">2013-06-10T07:19:00Z</dcterms:modified>
  <cp:revision>2</cp:revision>
  <dc:subject/>
  <dc:title>Региональная энергетическая комиссия</dc:title>
</cp:coreProperties>
</file>