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7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5715</wp:posOffset>
                      </wp:positionV>
                      <wp:extent cx="2163445" cy="36252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362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sz w:val="16"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Хакасия в составе                      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sz w:val="16"/>
                                    </w:rPr>
                                    <w:t>дiстiн устағ-пастаа          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kancelyariya@sng.khakasnet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х.№ __ от ______ 2012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5pt;height:285.45pt;mso-wrap-distance-left:0pt;mso-wrap-distance-right:0pt;mso-wrap-distance-top:0pt;mso-wrap-distance-bottom:0pt;margin-top:0.45pt;mso-position-vertical-relative:margin;margin-left:-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                      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>дiстiн устағ-пастаа           Саяногорск город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 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ancelyariya@sng.khakasne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№ __ от ______ 2012г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апреля 2013г.</w:t>
        <w:tab/>
        <w:tab/>
        <w:tab/>
        <w:tab/>
        <w:tab/>
        <w:tab/>
        <w:tab/>
        <w:t xml:space="preserve">                       г.Саяногор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№22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ов работы рабочей группы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 xml:space="preserve">по установле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 xml:space="preserve">правильности начисления пла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>за жилищно-коммунальные услуги граждан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 w:before="0" w:after="0"/>
        <w:ind w:firstLine="713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Местонахождение МКД:  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>РХ, рп.Черемушки, дом № 66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</w:t>
      </w:r>
      <w:r>
        <w:rPr>
          <w:rFonts w:eastAsia="Arial" w:cs="Arial" w:ascii="Times New Roman" w:hAnsi="Times New Roman"/>
          <w:sz w:val="26"/>
          <w:szCs w:val="26"/>
        </w:rPr>
        <w:t xml:space="preserve">предоставления гражданам </w:t>
      </w:r>
      <w:r>
        <w:rPr>
          <w:rFonts w:cs="Times New Roman" w:ascii="Times New Roman" w:hAnsi="Times New Roman"/>
          <w:sz w:val="26"/>
          <w:szCs w:val="26"/>
        </w:rPr>
        <w:t xml:space="preserve">информации </w:t>
      </w:r>
      <w:r>
        <w:rPr>
          <w:rFonts w:eastAsia="Arial" w:cs="Arial" w:ascii="Times New Roman" w:hAnsi="Times New Roman"/>
          <w:sz w:val="26"/>
          <w:szCs w:val="26"/>
        </w:rPr>
        <w:t>о состоянии расчетов потребителей с исполнителями коммунальных услуг Р</w:t>
      </w:r>
      <w:r>
        <w:rPr>
          <w:rFonts w:cs="Times New Roman" w:ascii="Times New Roman" w:hAnsi="Times New Roman"/>
          <w:color w:val="1C1C18"/>
          <w:sz w:val="26"/>
          <w:szCs w:val="26"/>
        </w:rPr>
        <w:t>абочей группой по установлению правильности начисления платы за жилищно-коммунальные услуги гражданам(далее по тексту — Рабочая группа), созданной на основании постановления Администрации муниципального образования г.Саяногорск № 42 от 23.01.2013г.(с изменениями от 30.01.2013г. и 18.03.2013г.), проведен осмотр многоквартирного дома (МКД), запрошена техническая документация по дому, а также документы  и пояснения по начислению платы собственникам помещений МКД от управляющей и ресурсоснабжающих организаций. Рабочая группа проводила работу по МКД в период с 24.01.2013г. по 10 апреля 2013г. Информация запрашивалась и анализировалась за период с 01.01.2012г. по 31.12.2012г.</w:t>
      </w:r>
    </w:p>
    <w:p>
      <w:pPr>
        <w:pStyle w:val="Normal"/>
        <w:spacing w:lineRule="atLeast" w:line="200" w:before="0" w:after="0"/>
        <w:ind w:firstLine="713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В результате работы установлено следующее: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Информация, запрошенная в ходе проверки частично совпадает с информацией, включенной  в Стандарт  раскрытия информации организациями, осуществляющими деятельность в сфере управления МКД (постановление № 731 от 23.09.2010г.) и обязательной для представления неограниченному кругу лиц, а также для публикации на сайте в сети Интернет или в официальном печатном издании муниципального образования г.Саяногорск — газете «Саянские ведомости».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>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. Основная информация об оказываемых услугах, их объемах, стоимости и размерах платежей опубликована в установленном порядке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Общая информация: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Дата постройки дома – 1981 год. Капитальный ремонт  не </w:t>
      </w:r>
      <w:r>
        <w:rPr>
          <w:rFonts w:cs="Times New Roman" w:ascii="Times New Roman" w:hAnsi="Times New Roman"/>
          <w:sz w:val="26"/>
          <w:szCs w:val="26"/>
        </w:rPr>
        <w:t>производился</w:t>
      </w:r>
      <w:r>
        <w:rPr>
          <w:rFonts w:cs="Times New Roman" w:ascii="Times New Roman" w:hAnsi="Times New Roman"/>
          <w:color w:val="1C1C18"/>
          <w:sz w:val="26"/>
          <w:szCs w:val="26"/>
        </w:rPr>
        <w:t>. Физический износ МКД  - 19 %. общее состояние МКД -удовлетворительное.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/>
      </w:pPr>
      <w:r>
        <w:rPr/>
        <w:t xml:space="preserve">Площадь МКД </w:t>
      </w:r>
    </w:p>
    <w:tbl>
      <w:tblPr>
        <w:tblW w:w="942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2455"/>
        <w:gridCol w:w="2743"/>
        <w:gridCol w:w="2611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управляющей компан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ресурсоснабжающей организации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Комитета ЖКХиТ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зна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.пом-я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.пом-я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,1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,8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,9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,1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,8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,9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,1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,8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,9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snapToGrid w:val="false"/>
        <w:spacing w:lineRule="atLeast" w:line="200" w:before="0" w:after="0"/>
        <w:ind w:firstLine="745"/>
        <w:jc w:val="both"/>
        <w:rPr/>
      </w:pPr>
      <w:r>
        <w:rPr/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/>
      </w:pPr>
      <w:r>
        <w:rPr/>
        <w:t>Количество помещений МКД :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433"/>
        <w:gridCol w:w="1432"/>
        <w:gridCol w:w="1446"/>
        <w:gridCol w:w="1541"/>
        <w:gridCol w:w="1889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х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х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П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ИПУ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улевых»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9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ab/>
        <w:t>Наличие отдельно стоящих зданий и сооружений, запитанных от сетей МКД не установлено.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Способ управления МКД — управление управляющей компанией ООО «ЖЭУ Черемушки», что подтверждается Протоколом внеочередного заочного общего собрания собственников помещений МКД № 1 от 28.02.2011г.(далее по тексту — Протокол № 1 от 28.02.2011 г.)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Согласно пояснений специалистов управляющая компания приступила к обслуживанию МКД с 01.04.2011г.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Договоры управления МКД заключены. На момент проверки представлено 39 договоров, подписанные собственниками.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Совет МКД создан. 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Согласно пояснений УК задолженность собственников по состоянию на начало финансового года (01.01.2012г.) по всем ЖКУ составила 318 167,68 рубля; на 31.12.2012г. — 442 313,71 руб. Среднемесячное начисление платы за ЖКУ в 2012 году по дому —</w:t>
      </w:r>
      <w:r>
        <w:rPr>
          <w:rFonts w:cs="Times New Roman" w:ascii="Times New Roman" w:hAnsi="Times New Roman"/>
          <w:b/>
          <w:bCs/>
          <w:i/>
          <w:iCs/>
          <w:color w:val="1C1C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C1C18"/>
          <w:sz w:val="26"/>
          <w:szCs w:val="26"/>
        </w:rPr>
        <w:t>157 761,60</w:t>
      </w:r>
      <w:r>
        <w:rPr>
          <w:rFonts w:cs="Times New Roman" w:ascii="Times New Roman" w:hAnsi="Times New Roman"/>
          <w:b/>
          <w:bCs/>
          <w:i/>
          <w:iCs/>
          <w:color w:val="1C1C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C1C18"/>
          <w:sz w:val="26"/>
          <w:szCs w:val="26"/>
        </w:rPr>
        <w:t>рублей. Задолженность жителей по итогам года возросла.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>
          <w:rFonts w:ascii="Times New Roman" w:hAnsi="Times New Roman" w:eastAsia="Times New Roman" w:cs="Times New Roman"/>
          <w:color w:val="1C1C18"/>
          <w:sz w:val="26"/>
          <w:szCs w:val="26"/>
        </w:rPr>
      </w:pPr>
      <w:r>
        <w:rPr>
          <w:rFonts w:eastAsia="Times New Roman" w:cs="Times New Roman" w:ascii="Times New Roman" w:hAnsi="Times New Roman"/>
          <w:color w:val="1C1C18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С участием собственников помещений МКД проведен осмотр подвальных помещений дома </w:t>
      </w:r>
      <w:r>
        <w:rPr>
          <w:rFonts w:cs="Times New Roman" w:ascii="Times New Roman" w:hAnsi="Times New Roman"/>
          <w:b/>
          <w:color w:val="1C1C18"/>
          <w:sz w:val="26"/>
          <w:szCs w:val="26"/>
        </w:rPr>
        <w:t>№ 66 рп.Черемушки</w:t>
      </w:r>
      <w:r>
        <w:rPr>
          <w:rFonts w:cs="Times New Roman" w:ascii="Times New Roman" w:hAnsi="Times New Roman"/>
          <w:color w:val="1C1C18"/>
          <w:sz w:val="26"/>
          <w:szCs w:val="26"/>
        </w:rPr>
        <w:t xml:space="preserve"> и составлен Акт обследования технического состояния инженерных систем ГВС, ХВС, отопления и канализации и снятия показаний общедомовых приборов учета от 06.02.2013г. 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На дату обследования установлено следующее: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вещение  100 %. Слуховые окна зашиты. </w:t>
      </w:r>
    </w:p>
    <w:p>
      <w:pPr>
        <w:pStyle w:val="Style19"/>
        <w:snapToGrid w:val="false"/>
        <w:spacing w:lineRule="atLeast" w:line="200" w:before="0" w:after="0"/>
        <w:ind w:firstLine="7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оме  два тепловых узла, установлен  один общедомовой  прибора   учета тепловой энергии ТЭМ-104, Прибор установлен 08.11.2010., в рабочем состоянии из эксплуатации не выводился. Погрешность прибора составляет 2,3%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казания прибора на момент проверки: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en-US"/>
        </w:rPr>
        <w:t>Q</w:t>
      </w:r>
      <w:r>
        <w:rPr>
          <w:b w:val="false"/>
          <w:sz w:val="26"/>
          <w:szCs w:val="26"/>
        </w:rPr>
        <w:t xml:space="preserve"> = 1967,68 Гкал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V1 = 88865,65 м</w:t>
      </w:r>
      <w:r>
        <w:rPr>
          <w:b w:val="false"/>
          <w:sz w:val="26"/>
          <w:szCs w:val="26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= 80393,42 м</w:t>
      </w:r>
      <w:r>
        <w:rPr>
          <w:b w:val="false"/>
          <w:sz w:val="26"/>
          <w:szCs w:val="26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en-US"/>
        </w:rPr>
        <w:t>G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= 6,41 м3/ час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2 = 6,21  м3/час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T1 = 80 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С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T2  = 57</w:t>
      </w:r>
      <w:r>
        <w:rPr>
          <w:b w:val="false"/>
          <w:sz w:val="26"/>
          <w:szCs w:val="26"/>
          <w:vertAlign w:val="superscript"/>
        </w:rPr>
        <w:t xml:space="preserve"> 0</w:t>
      </w:r>
      <w:r>
        <w:rPr>
          <w:b w:val="false"/>
          <w:sz w:val="26"/>
          <w:szCs w:val="26"/>
        </w:rPr>
        <w:t>С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работка прибора 19654 час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четчики ГВС исправны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четчик ХВС  на 1 узле  исправный - показания  9511 м3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четчик ХВС  на 2 узле  исправный - показания  4161 м3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 xml:space="preserve">Выполнен ремонт канализационного коллектора во второй половине дома, в первой половине на коллекторе трещины и расколотые раструба.  Трубопроводы  ГВС, ХВС и отопления  не ремонтированы.    Тепловой изоляции  на 50%  трубопроводов отопления и ГВС нет, а остаточная изоляция разрушена. Температура в подвале     20 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С.  Выявлены 7  капельных течей   на системе отопления: 1 - течи сборки, 1 течь сальника на вентиле,  2 через свищи в трубах,   3 течи через сбросной вентиль и одна на  течь на системе ГВС через свищ.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ния электросчетчика  №04410526-1166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чих потребителей на доме нет.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огласно пояснений специалистов управляющей компании, собственники МКД участвуют  в осмотрах имущества дома и снятии показаний приборов учета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технического состояния и показателей приборов учета позволяет сделать следующие выводы 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ом полностью укомплектован общедомовыми приборами учета за исключением прибора на водоотведение. Это позволяет вести начисление платы пользователям за фактически потребленные внутри дома коммунальные ресурсы. </w:t>
        <w:tab/>
        <w:t>2) Затраты ресурсоснабжающих организаций (РСО), сложившиеся на магистральных сетях за пределами МКД, к оплате собственникам не предъявлялись.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числение платы за горячее водоснабжение, согласно пояснений специалистов Саяногорского расчетно-кассового центра» ведется расчетным способом по показаниям общедомового прибора учета тепловой энергии (тепломеру). Общедомовой прибор учета ГВС используется при настройке тепломера, а также для сравнительного анализа показаний приборов учета (контроль за расчетными показателями)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теплоизоляция ведет к непроизводительным расходам тепла, что, в конечном итоге, влияет на размер корректировки по теплоснабжению. Об этом же свидетельствует температура в подвале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тери ГВС и ХВС на общедомовых сетях в виде течей и свищей приводят к начислению жителям дополнительной платы на общедомовые нужды (ОДН). </w:t>
      </w:r>
    </w:p>
    <w:p>
      <w:pPr>
        <w:pStyle w:val="TextBody"/>
        <w:ind w:firstLine="681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Рабочей группой проведен анализ заявок, поданых в аварийно-диспетчерскую службу ООО «ЖЭУ Черемушки». Всего за 2012 год подано 191 заявка. 60 заявок касаются не</w:t>
      </w:r>
      <w:r>
        <w:rPr>
          <w:rFonts w:cs="Times New Roman" w:ascii="Times New Roman" w:hAnsi="Times New Roman"/>
          <w:sz w:val="26"/>
          <w:szCs w:val="26"/>
        </w:rPr>
        <w:t>поладок внутри квартиры, остальные 131 заявка касается необходимости выполнения работ или устранения аварийных ситуаций по отоплению, ремонту швов, кровли, подъездов, качеству горячего и холодного водоснабжения, водоотведения, содержания придомовой территории. В рамках выборочной проверки все заявки отработаны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Количество заявок граждан и их распределение по видам работ свидетельствует о плохом техническом состоянии МКД и активном участии граждан в контроле за состоянием общего имущества МКД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Собственниками утверждены тарифы на содержание и текущий ремонт общего имущества МКД — 15,03 руб./кв.м., а также на капитальный ремонт 1,28 руб./кв.м. 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Управляющей компанией предоставлен Отчет о деятельности по управлению многоквартирным домом № 66 пгт.Черемушки за отчетный период с 1 апреля 2012 года по 31 декабря 2012г. Период отчета не охватывает полный финансовый год ввиду того, что предыдущий отчет был сделан за полный год работы управляющей компании, приступившей к работе с 01.04.2011г. Следующий отчет будет сделан за 2013 финансовый год, не позднее окончания 1 квартала 2014 года (ст. 162 ЖК РФ). Следует отметить продуманность формы и полноту предоставленного отчета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Всего по МКД за 2012 год начислено  на содержание и текущий ремонт общего имущества МКД 441 819,75 руб., оплачено собственниками – 447 537,92 руб.  на проведение работ по капитальному ремонту запланировано 37 046,88 руб., выполнено работ на сумму, полученную от собственников — 36 835,99 руб (превышение - за счет долга жителей с прошлого года). Факт выполнения работ не проверялся, поскольку это не входит в цели проводимой проверки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 xml:space="preserve">Управляющая компания, в пределах определенных при заключении договора управления, выполнила принятые на себя обязательств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13" w:right="1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ведениям Управляющей компании ООО «ЖЭУ Черемушки» в многоквартирном доме по адресу г.Саяногорск, рп.Черёмушки, д.66 всего 10 квартир, которые не оборудованы индивидуальными приборами учета, что составляет 16% от всего числа квартир (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ход данных квартир производился 11.03.13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ходе не открыли дверь и не смогли получить информацию от соседей по 1 квартире или 10% от всех обследуемых кварт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вшимся 9 квартирам получена следующая информац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квартиры сдаются в аренду, превышение проживающих над количеством зарегистрированных на 2 челове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квартира нулевая в которых проживает большее количество человек, чем зарегистрировано, всего на 1 челов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квартира в которых проживает большее количество человек, чем зарегистрировано, всего на 2 человека. По остальным квартирам превышения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в в данном доме незарегистрированными проживают 3 человека, посчитаем расход коммунальных ресурсов, которые распределили на всех граждан данного дома.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1"/>
        <w:gridCol w:w="2963"/>
        <w:gridCol w:w="1310"/>
        <w:gridCol w:w="1771"/>
      </w:tblGrid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м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одная вод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12г. по 01.07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0,5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12г. по 31.12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6,4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6,9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96,96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12г. по 01.07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42,52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12г. по 01.09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22,21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.12г. по 31.12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64,0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4,3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328,76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12г. по 01.07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6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7,35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12г. по 31.12.12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6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9,17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1,3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466,52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УБЫТК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 192,24</w:t>
            </w:r>
          </w:p>
        </w:tc>
      </w:tr>
    </w:tbl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2"/>
          <w:numId w:val="1"/>
        </w:numPr>
        <w:spacing w:lineRule="atLeast" w:line="12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Полномочиями по утверждению всех нормативов на коммунальные услуги начиная с 2010 го</w:t>
      </w:r>
      <w:r>
        <w:rPr>
          <w:rFonts w:cs="Times New Roman" w:ascii="Times New Roman" w:hAnsi="Times New Roman"/>
          <w:sz w:val="26"/>
          <w:szCs w:val="26"/>
        </w:rPr>
        <w:t>да наделены органы государственной власти субъектов РФ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орматив на отопление, действующий в течение 2012 года, утвержден Приказом государственного комитета по тарифам и энергетике РХ от 30.12.2010г. №525-п. Для домов данного типа он составляет 0,0167 Гкал/м2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Учитывая, что  до начала 2012 года органами государственной власти субъекта РФ нормативы на холодное водоснабжение, водоотведение, горячее водоснабжение не были утверждены, то применялись нормативы ранее утвержденные  Постановлением администрации г.Саяногорска от 26.11.2006г. № 1926 «Об утверждении нормативов потребления коммунальных услуг»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ом №6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рп Черемушки</w:t>
      </w:r>
      <w:r>
        <w:rPr>
          <w:rFonts w:cs="Times New Roman" w:ascii="Times New Roman" w:hAnsi="Times New Roman"/>
          <w:sz w:val="26"/>
          <w:szCs w:val="26"/>
        </w:rPr>
        <w:t xml:space="preserve"> микрорайона имеет полную степень благоустройства и нормативы составляю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лодное водоснабжение составляет 5,471 м3 на человека в месяц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рячее водоснабжение составляет 3,733 м3 на человека в месяц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доотведение составляет 9,204 м3 на человека в месяц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Расчет объемов коммунальных услуг, выставляемых населению осуществляет ООО «Расчетно-кассовый центр», который работает с ООО «ЖЭУ Черемушки» на основании агентского договора (ООО «ЖЭУ Черемушки» оказывает услуги по выставлению счетов населению на основании предоставленных данных). </w:t>
      </w:r>
    </w:p>
    <w:p>
      <w:pPr>
        <w:pStyle w:val="Normal"/>
        <w:numPr>
          <w:ilvl w:val="2"/>
          <w:numId w:val="1"/>
        </w:numPr>
        <w:spacing w:lineRule="atLeast" w:line="1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начислений по коммунальным услугам показала следующе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8.1.Отоплени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тепловую энергию утверждены Приказом Госкомитарифэнерго РХ от 27.12.11 2011 года №286-т и составляют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 1297,69 руб/Гкал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7.2012г. по 31.08.2012г. – 1379,37 руб/Гкал. с НДС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12г. по 31.12.2012г. – 1422,56 руб/Гкал. с НДС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азмера корректировки за отопление по каждой квартире производился в соответствии с пп. 3 пункта 2 приложения 2 </w:t>
      </w:r>
      <w:r>
        <w:rPr>
          <w:rFonts w:eastAsia="Arial"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равилам предоставления коммунальных услуг, утвержденных постановлением правительства РФ № 307 от </w:t>
      </w:r>
      <w:r>
        <w:rPr>
          <w:rFonts w:eastAsia="Arial" w:cs="Times New Roman" w:ascii="Times New Roman" w:hAnsi="Times New Roman"/>
          <w:sz w:val="26"/>
          <w:szCs w:val="26"/>
        </w:rPr>
        <w:t>23.05.2006</w:t>
      </w:r>
      <w:r>
        <w:rPr>
          <w:rFonts w:cs="Times New Roman" w:ascii="Times New Roman" w:hAnsi="Times New Roman"/>
          <w:sz w:val="26"/>
          <w:szCs w:val="26"/>
        </w:rPr>
        <w:t>г.  по формуле № 8 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ъем выставленных по отоплению дома счетов РСО (х)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лощадь жилого (нежилого) помещения (:) общую полезную площадь жилого дом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</w:rPr>
        <w:t>(–) объем выставленных счетов за услуги отопления по данному помещению за прошедший год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дом потребил тепловой энергии на сумму 859390,50 рублей (или 639,50 Гкал)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населению было выставлено </w:t>
      </w:r>
      <w:r>
        <w:rPr>
          <w:rFonts w:eastAsia="Arial" w:cs="Arial" w:ascii="Times New Roman" w:hAnsi="Times New Roman"/>
          <w:sz w:val="26"/>
          <w:szCs w:val="26"/>
        </w:rPr>
        <w:t>703 379,65</w:t>
      </w:r>
      <w:r>
        <w:rPr>
          <w:rFonts w:cs="Times New Roman" w:ascii="Times New Roman" w:hAnsi="Times New Roman"/>
          <w:sz w:val="26"/>
          <w:szCs w:val="26"/>
        </w:rPr>
        <w:t xml:space="preserve"> 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>519,88</w:t>
      </w:r>
      <w:r>
        <w:rPr>
          <w:rFonts w:cs="Times New Roman" w:ascii="Times New Roman" w:hAnsi="Times New Roman"/>
          <w:sz w:val="26"/>
          <w:szCs w:val="26"/>
        </w:rPr>
        <w:t xml:space="preserve"> Гкал. По расчетам КЖКХиТ г.Саяногорска за услуги отопления должно быть выставлено населению 520,1 Гкал или 703 654,42 руб. Такое расхождение допустимо в пределах округлений до 2-х знак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тировка жителям не начислялась. 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й объем корректировки должен был составить </w:t>
      </w:r>
      <w:r>
        <w:rPr>
          <w:rFonts w:cs="Times New Roman" w:ascii="Times New Roman" w:hAnsi="Times New Roman"/>
          <w:color w:val="000000"/>
          <w:sz w:val="26"/>
          <w:szCs w:val="26"/>
        </w:rPr>
        <w:t>156 010,85</w:t>
      </w:r>
      <w:r>
        <w:rPr>
          <w:rFonts w:cs="Times New Roman" w:ascii="Times New Roman" w:hAnsi="Times New Roman"/>
          <w:sz w:val="26"/>
          <w:szCs w:val="26"/>
        </w:rPr>
        <w:t xml:space="preserve"> рублей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населению было выставлено за услуги отопления меньше, чем стоимость фактически потребленного тепла домом на </w:t>
      </w:r>
      <w:r>
        <w:rPr>
          <w:rFonts w:cs="Times New Roman" w:ascii="Times New Roman" w:hAnsi="Times New Roman"/>
          <w:color w:val="000000"/>
          <w:sz w:val="26"/>
          <w:szCs w:val="26"/>
        </w:rPr>
        <w:t>156 010,85</w:t>
      </w:r>
      <w:r>
        <w:rPr>
          <w:rFonts w:cs="Times New Roman" w:ascii="Times New Roman" w:hAnsi="Times New Roman"/>
          <w:sz w:val="26"/>
          <w:szCs w:val="26"/>
        </w:rPr>
        <w:t xml:space="preserve">  руб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8.2. Холодное водоснабжение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холодную воду утверждены Приказами Госкомтарифэнерго РХ приказ от 16.04.2012г. № 43-к, приказ от 21.11.2011г. №180-к и составляют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11,48 руб/м3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7.2012г. по 31.08.2012г. – 12,86  руб/м3. с НДС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9.2012г. по 31.12.2012г. – 12,86  руб/м3. с НДС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холодной воды на общедомовые нужды для отдельной квартиры производился в соответствии с п. 44 Правил предоставления коммунальных услуг, утвержденных постановлением правительства РФ № 354 от </w:t>
      </w:r>
      <w:r>
        <w:rPr>
          <w:rFonts w:eastAsia="Arial" w:cs="Times New Roman" w:ascii="Times New Roman" w:hAnsi="Times New Roman"/>
          <w:sz w:val="26"/>
          <w:szCs w:val="26"/>
        </w:rPr>
        <w:t xml:space="preserve">06.05.2011 </w:t>
      </w:r>
      <w:r>
        <w:rPr>
          <w:rFonts w:cs="Times New Roman" w:ascii="Times New Roman" w:hAnsi="Times New Roman"/>
          <w:sz w:val="26"/>
          <w:szCs w:val="26"/>
        </w:rPr>
        <w:t>г. по формул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ъем холодной воды, выставленный РСО (–) Объем холодной воды, выставленной населению) (х) (площадь помещения (:) общую полезную площадь МКД) (х) действующий тариф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дом потребил холодной воды на общую сумму 67 768,49 рублей (5 589,99м3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ию предъявлено за услуги холодного водоснабжения 45 815,86 рублей или 3 833,0 м3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по ХВС на общедомовые нужды составила 10 465,99 рублей или 813,85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21 952,63 руб. или 1 756,99 м3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sz w:val="26"/>
          <w:szCs w:val="26"/>
        </w:rPr>
        <w:t>населению за оказанную услугу холодного водоснабжения в 2012 году была выставлена сумма в размере 56 281,85 рублей, что меньше выставленной суммы ОП «Саяногорские тепловые сети» ЗАО «Байкалэнерго» на 11 486,64 руб.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8.3. Горячее водоснабжение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горячую воду утвержден Приказом Госкомтарифэнерго РХ от 27.12.2011г. № 289-к и составляет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86,95 руб/м3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7.2012г. по 31.08.2012г. – 94,75 руб/м3. с НДС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12г. по 31.12.2012г. – 97,42  руб/м3. с НДС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горячей воды на общедомовые нужды производился в соответствии с п. 44 Правил предоставления коммунальных услуг, утвержденных постановлением правительства РФ №354 от </w:t>
      </w:r>
      <w:r>
        <w:rPr>
          <w:rFonts w:eastAsia="Arial" w:cs="Times New Roman" w:ascii="Times New Roman" w:hAnsi="Times New Roman"/>
          <w:sz w:val="26"/>
          <w:szCs w:val="26"/>
        </w:rPr>
        <w:t xml:space="preserve">06.05.2011 </w:t>
      </w:r>
      <w:r>
        <w:rPr>
          <w:rFonts w:cs="Times New Roman" w:ascii="Times New Roman" w:hAnsi="Times New Roman"/>
          <w:sz w:val="26"/>
          <w:szCs w:val="26"/>
        </w:rPr>
        <w:t>г. по формул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ъем горячей воды, выставленный РСО (–) Объем горячей воды, выставленной населению) (х) (площадь помещения (:) общую полезную площадь МКД) (х) действующий тариф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дом потребил горячей воды на общую сумму 316 532,04 руб. или 3 670,06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предъявлено за услуги горячего водоснабжения 192 582,04 руб. или 2 311,19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по ГВС на общедомовые нужды составила 52 465,14 рублей или 538,55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1 358,88 м3 или 123 950,0 руб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sz w:val="26"/>
          <w:szCs w:val="26"/>
        </w:rPr>
        <w:t>населению за оказанную услугу горячего водоснабжения в 2012 году была выставлена сумма в размере 245 047,18 рублей, что меньше выставленной суммы ОП «Саяногорские тепловые сети» ЗАО «Байкалэнерго» на 71 484,86 рублей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8.4. Водоотведение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 на водоотведение утвержден Приказом Госкомтарифэнерго РХ от 21.11.2011г. №180-к и составляет: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12,72 руб/м3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7.2012г. по 31.08.2012г. – 14,24 руб/м3. с НДС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12г. по 31.12.2012г. – 14,24  руб/м3. с НДС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услуги водоотведения на общедомовые нужды производился в соответствии с п. 44 Правил предоставления коммунальных услуг, утвержденных постановлением правительства РФ №354 от </w:t>
      </w:r>
      <w:r>
        <w:rPr>
          <w:rFonts w:eastAsia="Arial" w:cs="Times New Roman" w:ascii="Times New Roman" w:hAnsi="Times New Roman"/>
          <w:sz w:val="26"/>
          <w:szCs w:val="26"/>
        </w:rPr>
        <w:t xml:space="preserve">06.05.2011 </w:t>
      </w:r>
      <w:r>
        <w:rPr>
          <w:rFonts w:cs="Times New Roman" w:ascii="Times New Roman" w:hAnsi="Times New Roman"/>
          <w:sz w:val="26"/>
          <w:szCs w:val="26"/>
        </w:rPr>
        <w:t>г. по формул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ъем сточной жидкости, выставленный РСО (–) Объем сточной жидкости, выставленной населению) (х) (площадь помещения (:) общую полезную площадь МКД) (х) действующий тариф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получил услуги водоотведения на общую сумму 131 924,33 рублей или 9 800,1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предъявлено за услуги водоотведения 81 427,5  рублей или 6 144,17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по ВО на общедомовые нужды составила 16 182,11руб. или 1 136,37 м3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3 655,93 м3 или 50 496,83 руб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</w:t>
      </w:r>
      <w:r>
        <w:rPr>
          <w:rFonts w:cs="Times New Roman" w:ascii="Times New Roman" w:hAnsi="Times New Roman"/>
          <w:b/>
          <w:sz w:val="26"/>
          <w:szCs w:val="26"/>
        </w:rPr>
        <w:t>, населению за оказанную услугу водоотведения в 2012 году была выставлена сумма в размере 97 609,61 рубля, что меньше выставленной суммы ОП «Саяногорские тепловые сети» ЗАО «Байкалэнерго» на 34 314,72 руб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8.5. Электроэнерги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получил электроэнергии на общую сумму 118 490,44 руб. или 124 392,0 квт/ч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предъявлено за услуги электроэнергии 106 644,64 руб. или 112 041,62 квт/ч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на общедомовые нужды составила 11 845,8 руб. или 12 350,38квт/ч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составила 11 845,8 руб. или 12 350,38квт/ч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sz w:val="26"/>
          <w:szCs w:val="26"/>
        </w:rPr>
        <w:t>населению за поставленную электроэнергию в 2012 году была выставлена сумма в размере 118 490,44 руб., что соответствует суммы, выставленной ОАО «Хакасэнергосбыт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tLeast" w:line="12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. Не установлен график снятия показаний общедомовых приборов учета, единый для РСО и УК. </w:t>
      </w:r>
      <w:r>
        <w:rPr>
          <w:rFonts w:cs="Times New Roman" w:ascii="Times New Roman" w:hAnsi="Times New Roman"/>
          <w:b/>
          <w:color w:val="1C1C18"/>
          <w:sz w:val="26"/>
          <w:szCs w:val="26"/>
          <w:shd w:fill="FFFFFF" w:val="clear"/>
        </w:rPr>
        <w:t>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8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00" w:val="clear"/>
        </w:rPr>
      </w:r>
    </w:p>
    <w:p>
      <w:pPr>
        <w:pStyle w:val="Normal"/>
        <w:numPr>
          <w:ilvl w:val="2"/>
          <w:numId w:val="1"/>
        </w:numPr>
        <w:spacing w:lineRule="atLeast" w:line="120" w:before="0" w:after="0"/>
        <w:ind w:left="0" w:firstLine="72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Собственники МКД участвуют в снятии показаний общедомовых приборов учета, а также в принятии работ по содержанию и текущему ремонту общего имущества МКД. До настоящего времени не утвержден перечень работ по текущему ремонту общего имущества дома на 201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 xml:space="preserve">По итогам работы Рабочая группа по установлению правильности начисления платы за жилищно-коммунальные услуги гражданам пришла к следующим выводам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1. В целом, при начислении платы собственникам за жилищно-коммунальные услуги в течении 2012 года, включая начисление и платы за общедомовые нужды, управляющая комп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ЖЭУ Черемушки» применяла нормативы, тарифы и порядок начисления платы за жилищно-коммунальные услуги, установленные действующим в данный период законодательством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Основной причиной необходимости проведения доначисления платы за общедомовые нужды по горячему и холодному водоснабжению, водоотведению и электроснабжению рабочая группа считает относительно плохое техническое состояние дома. При этом, его техническое состояние обусловлено сроком эксплуатации – более 30 лет и, как следствие, необходимостью постоянного планомерного текущего и капитального ремонта инженерных коммуникаций и несущих конструкций дома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Начата, но не поставлена в полной мере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 аналитическая работа с целью своевременного выявления общедомовых приборов учета с погрешностью показаний выше установленных паспортом прибора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 xml:space="preserve">Исходя из вышеприведенных выводов Рабочая группа по установлению правильности начисления платы за жилищно-коммунальные услуги гражданам приняла следующие решения: 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1. Опубликовать настоящий Акт в газете «Саянские ведомости» и разместить на официальном сайте Администрации муниципального образования г.Саяногорск для сведения жителей дома №66 рп.Черемушки, иных заинтересованных лиц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2. Гражданам, подавшим заявления по вопросам рассмотренным Рабочей группой, направить копию Акта по почте или вручить под роспись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3. Направить копию настоящего Акта 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в управляющую компа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ЖЭУ Черемушки» и ресурсоснабжающие организации ОП «Саяногорские тепловые сети» ЗАО «Байкалэнерго», ОАО «Хакасэнергосбыт» для принятия мер по улучшению управления данным МКД, повышению качества предоставления жилищных и коммунальных услуг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- в Государственную жилищную инспекцию РХ  для информации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в прокуратуру г.Саяногорска для рассмотрения вопроса о наличии в действиях управляющей комп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ЖЭУ Черемушки» и ресурсоснабжающих организаций ОП «Саяногорские тепловые сети» ЗАО «Байкалэнерго», ОАО «Хакасэнергосбыт» или иных юридических лиц, чьи действия проанализированы в настоящем Акте, признаков правонарушений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Рекомендовать собственникам многоквартирного дома № 66 рп.Черемушки 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должать активную работу в рамках контроля за исполнением управляющей компанией условий договора управления МКД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целях снижения непроизводительных потерь домом коммунальных ресурсов и, как следствие, снижения платы граждан, утвердить в установленном порядке перечень работ по текущему ремонту общего имущества многоквартирного дома на 2013 год, рассмотреть возможность проведения энергообследования МКД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, а также по снижению количества квартир без ИПУ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отреть активом МКД и вынести на рассмотрение общего собрания собственников вопрос об  установке общедомовых приборов учета на водоотведение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целях повышения эффективности работы управляющей компании и РСО снизить задолженность населения за оказанные жилищно-коммунальные услуги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Рекомендовать ООО «ЖЭУ Черемушки» :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кратчайшие сроки разместить в сети Интернет, в СМИ и на стендах всю информацию, предусмотренную 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Стандартом  раскрытия информации организациями, осуществляющими деятельность в сфере управления МКД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разместить в сети Интернет информацию в соответствии с требованиями постановления Правительства РФ № </w:t>
      </w:r>
      <w:r>
        <w:rPr>
          <w:rFonts w:eastAsia="Arial" w:cs="Arial" w:ascii="Times New Roman" w:hAnsi="Times New Roman"/>
          <w:color w:val="1C1C18"/>
          <w:sz w:val="26"/>
          <w:szCs w:val="26"/>
          <w:shd w:fill="FFFFFF" w:val="clear"/>
        </w:rPr>
        <w:t>1468 от 28.12.2012г. и постановления № 354 от 06.05.2011г.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, что позволит собственникам помещений МКД ознакомиться и, при необходимости, самостоятельно рассчитать стоимость предоставленных услуг. А также : сканированные копии договоров с ресурсоснабжающими организациями, специализированными организациями, оказывающими жилищные услуги (обслуживание лифтового оборудования, вывоз, захоронение ТБО и т.д.), иными организациями, привлекаемыми управляющей компанией для выполнения работ по содержанию и ремонту общего имущества МКД; счета, выставленные к оплате, информацию по задолженности управляющей компании перед РСО, ежемесячные данные о показаниях общедомовых приборов учета коммунальных ресурсов, сведения о произведенных перерасчетах гражданам и иную информацию, указанную в Правилах предоставления коммунальных услуг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своевременно извещать жителей дома об изменении тарифов и нормативов на ЖКУ, основаниях и причинах таких изменений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>усилить разъяснительную работу с жителями о причинах, послуживших в конкретном месяце основанием для начисления платы за общедомовые нужды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, а также усилить работу по взысканию задолженности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 в течении месяца с момента получения настоящего Акта составить на 2013 год перечень работ по текущему ремонту общего имущества МКД, необходимых для снижения потерь коммунальных ресурсов, предложить их для утверждения собственникам помещений МКД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случае принятия собственниками помещений решения о проведении капитального ремонта общего имущества МКД, составить перечень работ по капитальному ремонту согласно видов работ, установленных ЖК РФ и рассчитать тариф на капитальный ремонт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ести работу по установке индивидуальных приборов учета в жилых помещениях, включая принудительную установку, начиная с 01.07.2013г.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держать в исправном состоянии все имеющиеся общедомовые приборы учета коммунальных ресурсов, подаваемых на дом; не допускать их вывода из действия на срок более 15 дней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ести постоянный анализ работы общедомовых приборов учета коммунальных ресурсов с целью своевременного выявления отклонения сходимости параметров(погрешности) приборов в сравнении с паспортными данными; при необходимости привлекать специалистов ресурсоснабжающих организаций и иных специализированных организаций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. Публиковать данную информацию в С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color w:val="1C1C18"/>
          <w:sz w:val="26"/>
          <w:szCs w:val="26"/>
        </w:rPr>
        <w:t xml:space="preserve">муниципальн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 Саяногорск   </w:t>
        <w:tab/>
        <w:tab/>
        <w:tab/>
        <w:t xml:space="preserve">                                                Л.М.Быко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Заместитель председателя рабочей группы</w:t>
      </w:r>
      <w:r>
        <w:rPr>
          <w:rFonts w:cs="Times New Roman" w:ascii="Times New Roman" w:hAnsi="Times New Roman"/>
          <w:sz w:val="25"/>
          <w:szCs w:val="25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78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я  по экономическим вопросам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.А. Баранников 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Члены  рабочей группы</w:t>
      </w:r>
      <w:r>
        <w:rPr>
          <w:rFonts w:cs="Times New Roman" w:ascii="Times New Roman" w:hAnsi="Times New Roman"/>
          <w:sz w:val="25"/>
          <w:szCs w:val="25"/>
        </w:rPr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7"/>
        <w:gridCol w:w="2892"/>
      </w:tblGrid>
      <w:tr>
        <w:trPr>
          <w:trHeight w:val="24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Заместитель прокурора г.Саяногорск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.Г. Благо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Помощник  прокурора г.Саяногорс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.В. Ведягина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Начальник информационно-аналитического отдела Администрации муниципального образования город Саяногорск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.Ю. Михале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Главный специалист (юрисконсульт) юридической службы Администрации муниципального 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Н. Шаталова</w:t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Заместитель руководителя Комитета по ЖКХ и Т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г. 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Начальник экономического отдела </w:t>
            </w: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 xml:space="preserve">Комитет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по ЖКХ и Т г.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В. Берез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А.Казанце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.Специалист 1 категории (по производственной работе) ПТО </w:t>
            </w: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Комитета по ЖКХ и Т г. 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.И. Боярин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Специалист 1 категории (по производственной работе) ПТО Комитета по ЖКХ и Т г. Саяногорс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Т.В.Маткарим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. </w:t>
            </w: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В.С.Анисимо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rFonts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rFonts w:ascii="Times New Roman" w:hAnsi="Times New Roman"/>
                <w:color w:val="1C1C18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    </w:t>
            </w: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А.Н.Краснослободце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С.С.Матвиенко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Arial"/>
                <w:color w:val="1C1C18"/>
                <w:sz w:val="25"/>
                <w:szCs w:val="25"/>
              </w:rPr>
            </w:pPr>
            <w:r>
              <w:rPr>
                <w:rFonts w:eastAsia="Arial" w:cs="Arial" w:ascii="Times New Roman" w:hAnsi="Times New Roman"/>
                <w:color w:val="1C1C18"/>
                <w:sz w:val="25"/>
                <w:szCs w:val="25"/>
              </w:rPr>
              <w:t>Е.Н.Медю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9:00Z</dcterms:created>
  <dc:creator>Степан Г. Федяев</dc:creator>
  <dc:description/>
  <dc:language>en-US</dc:language>
  <cp:lastModifiedBy>311_5</cp:lastModifiedBy>
  <cp:lastPrinted>2013-04-25T10:08:00Z</cp:lastPrinted>
  <dcterms:modified xsi:type="dcterms:W3CDTF">2013-04-2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195642</vt:r8>
  </property>
  <property fmtid="{D5CDD505-2E9C-101B-9397-08002B2CF9AE}" pid="3" name="_AuthorEmail">
    <vt:lpwstr>Borisov@sng.khakasnet.ru</vt:lpwstr>
  </property>
  <property fmtid="{D5CDD505-2E9C-101B-9397-08002B2CF9AE}" pid="4" name="_AuthorEmailDisplayName">
    <vt:lpwstr>Борисов Сергей Александрович</vt:lpwstr>
  </property>
  <property fmtid="{D5CDD505-2E9C-101B-9397-08002B2CF9AE}" pid="5" name="_EmailSubject">
    <vt:lpwstr>RE: </vt:lpwstr>
  </property>
</Properties>
</file>