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150"/>
        <w:jc w:val="center"/>
        <w:rPr>
          <w:color w:val="000000"/>
          <w:sz w:val="29"/>
          <w:szCs w:val="29"/>
        </w:rPr>
      </w:pPr>
      <w:r>
        <w:rPr>
          <w:rStyle w:val="StrongEmphasis"/>
          <w:b w:val="false"/>
          <w:bCs w:val="false"/>
          <w:color w:val="000000"/>
          <w:sz w:val="36"/>
          <w:szCs w:val="36"/>
        </w:rPr>
        <w:t>Договор на оказание услуг по содержанию и ремонту</w:t>
      </w:r>
    </w:p>
    <w:p>
      <w:pPr>
        <w:pStyle w:val="Heading3"/>
        <w:jc w:val="center"/>
        <w:rPr>
          <w:color w:val="000000"/>
          <w:sz w:val="29"/>
          <w:szCs w:val="29"/>
        </w:rPr>
      </w:pPr>
      <w:r>
        <w:rPr>
          <w:rStyle w:val="StrongEmphasis"/>
          <w:b w:val="false"/>
          <w:bCs w:val="false"/>
          <w:color w:val="000000"/>
          <w:sz w:val="36"/>
          <w:szCs w:val="36"/>
        </w:rPr>
        <w:t>общего имущества многоквартирного дома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rPr/>
      </w:pPr>
      <w:r>
        <w:rPr>
          <w:color w:val="000000"/>
          <w:sz w:val="18"/>
          <w:szCs w:val="18"/>
        </w:rPr>
        <w:t>г. Саяногорск                                                                         </w:t>
        <w:tab/>
        <w:tab/>
        <w:tab/>
        <w:t>«_____» _______________ 2012 г.</w:t>
      </w:r>
    </w:p>
    <w:p>
      <w:pPr>
        <w:pStyle w:val="Style13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. Общие положения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Общество с ограниченной ответственностью «ЖЭО-2», именуемое в дальнейшем «Исполнитель», в лице директора Тишковской Светланы Николаевны, действующей на основании Устава общества, с одной стороны, и собственники жилых  (нежилых) помещений, именуемые в дальнейшем «Собственники», заключили  настоящий Договор на оказание услуг по содержанию и ремонту общего имущества многоквартирного жилого дома по адресу: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Исполнитель и Собственники в дальнейшем именуются «Стороны»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заключен на основании статьи 164 Жилищного кодекса Российской Федерации, решения общего собрания собственников жилого дом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 настоящего Договора устанавливаются одинаковыми для всех собственников помещений в многоквартирном доме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2. Цель договора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ью Договора является обеспечение надлежащего содержания мест общего пользования, инженерного оборудования и придомовой территории дома, в состав которого входят жилые (нежилые) помещения, и предоставление Собственникам услуг по  содержанию и ремонту общего имущества многоквартирного дома в соответствии с требованиями жилищного законодательств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3. Предмет Договора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3.1. Собственники передают и поручают, а Исполнитель принимает на себя: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1.1. В пределах финансирования, осуществляемого Собственниками, оказание услуг и работ по содержанию и текущему ремонту общего имущества многоквартирного дома и его придомовой территории на условиях, предусмотренных настоящим Договором, а Собственники обязуются вносить </w:t>
      </w:r>
      <w:r>
        <w:rPr>
          <w:color w:val="000000"/>
          <w:sz w:val="18"/>
          <w:szCs w:val="18"/>
          <w:u w:val="single"/>
        </w:rPr>
        <w:t>оплату по договору</w:t>
      </w:r>
      <w:r>
        <w:rPr>
          <w:color w:val="000000"/>
          <w:sz w:val="18"/>
          <w:szCs w:val="18"/>
        </w:rPr>
        <w:t xml:space="preserve"> на условиях настоящего договор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2. Приемка работ и услуг, выполненных и оказанных по заключенным договорам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3. Начисление, сбор и перерасчет платежей Собственников за содержание, текущий и капитальный ремонт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4. Подготовка предложений Собственников по проведению дополнительных работ по содержанию, текущему и капитальному ремонту и расчет расходов на их проведение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5. Проведение технического осмотра состояния общего имуществ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6. Организация аварийно-диспетчерского обслуживания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7. Подготовка экономических расчетов по планируемым работам и услугам, касающимся содержания, текущего и капитального ремонта, модернизации, приращения и реконструкции общего имуществ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8. Прием и рассмотрение обращений, жалоб Собственников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9. Выдача Собственникам справок и иных документов в пределах своих полномочий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10. Ведение бухгалтерской, статистической и иной документации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11. Распоряжение общим имуществом (сдачу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имущества на содержание, текущий и капитальный ремонт, а также на иные цели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12. Составление перечня общего имущества. (Приложение № 1)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13. Оказание прочих услуг Собственникам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14. Перечень работ по содержанию и текущему ремонту общего имущества определен в соответствии с Правилами и нормами технической эксплуатации жилищного фонда. (Приложение № 2)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15. Исполнитель может за дополнительную плату по свободным (договорным) ценам оказывать Собственникам помещений другие услуги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4. Права и обязанности сторон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4.1. Исполнитель обязуется: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1.1. Принять полномочия по содержанию и текущему ремонту общего имущества многоквартирного дома, предусмотренные в. 3. настоящего Договора. 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ять обязательства, предусмотренные п. 3. настоящего Договора, в порядке, предусмотренном законодательством, в пределах предоставленных полномочий и фактического объема финансирования Собственниками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2. Организовать предоставление собственникам следующих услуг: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Содержание и текущий ремонт МКД: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благоустройство и обеспечение санитарного состояния придомовой территории;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ехническое обслуживание и текущий ремонт строительных конструкций;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ехническое обслуживание и текущий ремонт внутридомового инженерного оборудования, в том числе теплоснабжения, отопления, вентиляции, электрооборудования, водопровода и канализации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Сбор и вывоз ТБО  и утилизацию третьими лицами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3. Согласовывать с уполномоченными представителями Собственников работы по выполнению данного договор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4. Вести индивидуальный учет по дому поступающих средств и расходов, выполненных работ и услуг по обслуживанию МКД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5. Организовать работу с паспортно-визовой службой (регистрация и снятие с регистрационного учета Собственников и лиц, проживающих с ними по месту жительства и месту пребывания, обмен паспортов и др.), с учетом норм действующего законодательства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4.1.6. По каждому помещению, производить начисление, сбор, и перерасчет платежей Собственников за содержание, текущий ремонт, капитальный ремонт и прочие услуги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1.7. Предоставлять годовой отчет об исполнении предмета настоящего Договора в течение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квартала следующего за отчетным годом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8. Информировать Собственников об изменении размеров установленных платежей, стоимости  жилищных услуг за 30 дней до даты предоставления платежных документов (квитанций), о сроках и продолжительности отключений и ограничений для проведения планово-профилактических и капитальных работ за 10 суток путем размещения соответствующей информации на досках объявлений дом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4.2. Исполнитель вправе: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1. Совершать юридические значимые и иные действия, предусмотренные п. 3. настоящего Договор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2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 Собственниками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3. Требовать внесения платы за потребленные жилищные услуги, а также в случаях, установленных федеральными законами и договором - уплаты неустоек (штрафов, пеней)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4. Требовать допуска в заранее согласованное с Собственниками время в занимаемое им жилое (нежилое) помещение работников или представителей Исполнителя (в т.ч. работников аварийных служб) для осмотра технического и санитарного состояния оборудования и выполнения необходимых ремонтных работ, а для ликвидации аварий - в любое время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5. Требовать от Собственников полного  возмещения убытков, возникших по вине Собственников и (или) членов их семей, в случае невыполнения обязанности допускать в занимаемое им жилое помещение  работников и представителей исполнителя (в т.ч. работников аварийных служб)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6. Осуществлять иные права, предусмотренные Жилищным кодексом Российской Федерации, иными федеральными законами и договором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7. Принимать меры по взысканию задолженности по оплате жилищных услуг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4.2.8. Самостоятельно определять способы исполнения обязанностей по настоящему договору, регулировать очередность, сроки и объемы работ, оказания услуг.</w:t>
      </w:r>
    </w:p>
    <w:p>
      <w:pPr>
        <w:pStyle w:val="Style13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ть, с учетом поступивших предложений собственников, решение о включении в план работ по содержанию и ремонту общего имущества МКД работы, имеющие первостепенное значение для обеспечения комфортных и безопасных условий проживания граждан.</w:t>
      </w:r>
    </w:p>
    <w:p>
      <w:pPr>
        <w:pStyle w:val="Style13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еделять перечень и периодичность выполнения необходимых работ по содержанию, текущему ремонту общего имущества МКД на основании актов обследования МКД и правомочных решений Собственников в течение срока настоящего договора.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18"/>
          <w:szCs w:val="18"/>
        </w:rPr>
        <w:t>В случае угрозы безопасности для жизни и здоровья граждан, сохранности имущества в МКД, выполнения срочных значимых работ, не предусмотренных в составе перечней работ и услуг по настоящему договору, устранением последствий аварий или угрозы наступления ущерба общему имуществу Собственников помещений, перераспределять имеющиеся средства и выполнять работы, с последующим уведомлением Собственников, путем вывешивания объявлений в каждом подъезде. В случае, если в соответствии с отчетами, имеющихся денежных средств в МКД недостаточно, Исполнитель может принять решения о производстве таких работ за счет инвестирования собственных средств в общее имущество МКД с последующим уведомлением об этом Собственников, которые после получения уведомлений обязаны будут возместить стоимость таких работ.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18"/>
          <w:szCs w:val="18"/>
        </w:rPr>
        <w:t xml:space="preserve">Средства, полученные за счет экономии по дополнительным договорам (от сдачи в аренду или ресурсосбережение в результате предоставления коммунальной услуги) до конца финансового года оставлять на своем расчетном счете и при составлении планирования на следующий год направлять их на возмещение убытков, связанных с предоставлением услуг по настоящему договору, компенсацию инвестированных Исполнителем денежных средств в общее имущество МКД, возмещение убытков по деликатным отношениям, актам вандализма, штрафным санкциям.   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9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10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Исполнителя, с составлением соответствующего акт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11. Осуществлять беспрепятственный вход в места общего пользования для осмотра и производства других работ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2.12. Своевременно и в полном объеме получать на условиях настоящего договора возмещение затрат, произведенных на содержание и текущий ремонт МКД, сбор, вывоз, утилизацию ТБО. 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13. Не оказывать или приостанавливать выполнение услуг по настоящему договору, а также дополнительных услуг по отдельным заявкам собственников, арендаторов, нанимателей при несвоевременном и (или) неполном внесении оплаты по настоящему договору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14. Ограничить объем выполненных работ по содержанию и текущему ремонту и выполнять только наиболее приоритетные и необходимые работы по содержанию и текущему ремонту общего имущества МКД, предусмотренные настоящим договором в случае если общая задолженность Собственников по настоящему договору составляет сумму равную 2-х месячным начислениям по всем помещениям МКД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15. Представлять интересы собственников дома в административных и судебных органах по защите их прав на общедомовое имущество,  включая помещения находящиеся в общедомовой собственности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2.16. Представлять интересы собственников в судебных органах по спорам с РСО, в соответствии с дополнительным соглашением между Исполнителем и советом МКД.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4.2.17. Использовать персональные данные граждан для начисления квартирной платы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4.3. Собственники обязуются: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1. Передать Исполнителю полномочия по содержанию и текущему ремонту общего имущества многоквартирным домом, предусмотренные п. 3. настоящего Договор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2. Вносить плату за содержание, текущий и капитальный ремонт в порядке и в сроки, предусмотренные настоящим Договором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3. Использовать помещение по его назначению и поддерживать его в надлежащем состоянии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4. Бережно относиться к общему имуществу, объектам благоустройства придомовой территории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5. Соблюдать чистоту и порядок в местах общего пользования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6. За свой счет осуществлять содержание и ремонт имущества и оборудования, находящегося внутри помещения, не относящегося к общему имуществу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7. Соблюдать права и законные интересы соседей, Правила пользования помещениями, а также Правила пользования и содержания общего имущества  собственников помещений в многоквартирном доме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8. Соблюдать правила пожарной безопасности при пользовании электрическими, электромехан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кладовок и других мест общего пользования, выполнять другие требования санитарной и пожарной безопасности, в том числе не хранить горючее и легковоспламеняющиеся жидкости.</w:t>
      </w:r>
    </w:p>
    <w:p>
      <w:pPr>
        <w:pStyle w:val="Style13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 хранить в помещениях и в местах общего пользования вещества и предметы, загрязняющие воздух. Не допускать курения в местах общего пользования. 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9. В случае приобретения электробытовых приборов высокой мощности согласовать с Исполнителем возможность их установки в помещени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4.3.10. Согласовывать с Исполнителем ремонтные работы в помещении, в т.ч. реконструкцию, переустройство или перепланировку в порядке, предусмотренном законодательством Российской Федерации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11. Не допускать установки самодельных предохранительных устройств, загромождения коридоров, проходов лестничных клеток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12. Обеспечить свободный доступ к инженерным сетям общего пользования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13. Немедленно сообщать Исполнителю о сбоях в работе инженерных систем и оборудования и других неисправностях общего имущества через аварийно-диспетчерскую службу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14. При временном или длительном отсутствии Собственника предоставлять Исполнителю информацию о лицах (контактные телефоны, адреса), имеющих доступ в помещение на случай проведения аварийных работ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15. Допускать в помещение представителей Исполнителя, включая работников предприятий и организаций, имеющих право проведения работ с установками электро-, тепло-, водоснабжения, водоотведения, для проведения профилактических работ, устранения аварий, осмотра инженерного оборудования, а также  представителей органов государственного надзора и контроля, пожарной охраны, получив предварительное уведомление об их посещении от Исполнителя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16. Не передавать предусмотренные п. 3. настоящего Договора права другим организациям в период действия настоящего Договор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17. Ознакомить всех совместно использующих помещение граждан с условиями настоящего Договор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18. Своевременно информировать Исполнителя  в следующих случаях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менения в составе семьи Собственник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ередачи (сдачи) в наем жилого помещения Собственника  третьим лицам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зменений в технических характеристиках квартир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иных случаях, влекущих за собой необходимость перерасчета  платежей за предоставляемые жилищные услуг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4.3.19. Извещать обслужива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20. В срок до 25 числа месяца, следующего за истекшим месяцем вносить Исполнителю плату за жилое помещение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4.4. Собственник  вправе: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1. Требовать от Исполнителя исполнения своих обязательств по настоящему Договору в пределах предоставленных полномочий, предусмотренных п. 3. настоящего Договор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2. Получать в необходимых объемах услуги по содержанию и ремонту жилья надлежащего качества;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3. Владеть, пользоваться и распоряжаться помещением и принадлежащим ему имуществом, находящимся внутри помещения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4. 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 МКД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5. Определить совет дома для оперативного решения вопросов, связанных с обслуживанием жилого дом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6. Получать от Исполнителя сведения о состоянии расчетов по оплате жилищных услуг (через совет дома)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7. Проверять объемы, качество и периодичность оказания услуг и выполнения работ. (Совет МКД)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8. Вносить предложения по рассмотрению вопросов изменений настоящего Договора или его расторжения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9. Осуществлять иные права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4.5. Собственники не вправе: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1. Производить работы на инженерных сетях дома, отнесенных к общему имуществу дома, без согласования с Исполнителем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2. Устанавливать, подключать и использовать электробытовые приборы и машины мощностью, превышающей технические возможности внутридомовой  электрической сети, дополнительные секции приборов отопления, регулирующую и запорную арматуру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3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  техническую документацию на многоквартирный дом и технический паспорт жилого (нежилого) помещения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4. Подключать и использовать бытовые приборы и оборудование, не отвечающие требованиям безопасности эксплуатации и санитарно-гигиеническим нормативам, не имеющие технических паспортов, сертификатов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5. Осуществлять выдел в натуре своей доли в праве общей собственности на общее имущество в многоквартирном доме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6.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Style13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5. Капитальный ремонт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5.1. Капитальный ремонт представляет собой комплекс работ, выполняемых с целью восстановления ресурса (работоспособного состояния) общего имущества с заменой или восстановлением его составных частей. При капитальном ремонте восстанавливаются эксплуатационные показатели общего имущества и дома в целом, потеря которых произошла вследствие их физического и морального износа, посредством замены инженерного оборудования (внутридомовых систем, тепло-, водо-, электроснабжения, канализации), установка приборов учета, модернизация инженерного оборудования, ремонт кровли, и фасад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Исполнитель вправе организовать проведение капитального ремонта общего имущества в многоквартирном доме по соответствующим решениям общего собрания Собственников в соответствии с Жилищным кодексом Российской Федерации и действующим законодательством, в пределах собранных средств Собственников.</w:t>
      </w:r>
    </w:p>
    <w:p>
      <w:pPr>
        <w:pStyle w:val="Style13"/>
        <w:spacing w:before="0" w:after="0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епринятии  Собственниками решения о порядке определения перечня работ по проведению капитального ремонта, возмещении затрат на капитальный ремонт, Исполнитель не несет ответственности за последствия произошедшие в результате не выполнения работ по капитальному ремонту МКД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6. Размер и порядок оплаты услуг по настоящему Договору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6.1. В состав платы за жилое (нежилое) помещение включаются: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лата за содержание и текущий ремонт общего имущества в многоквартирном доме; 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лата за капитальный ремонт в соответствии с действующим законодательством; 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лата за найм (муниципальные квартиры);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лата за вывоз ТБО и утилизацию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6.1.1. Плата за освещение мест общего пользования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2. Исполнитель имеет право, раз в год по состоянию на 1 января каждого года изменять тариф на содержание и текущий ремонт,  в зависимости от фактического уровня инфляции (индекса роста цен и тарифов). 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Размер платы за жилое (нежилое) помещение в доме устанавливается по тарифам, одинаковым для всех собственников жилых (нежилых) помещений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6.4. Плата за жилищные услуги вносится на основании платежных документов, представляемых Исполнителем не позднее 15-го числа месяца, следующего за истекшим месяцем, за который производиться оплата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6.5. При неполучении платежного документа, неправильном начислении платежей Собственник обязан срочно обратиться к Исполнителю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6.6. Собственники обязаны оплатить оказанные им жилищные услуги согласно извещению от Исполнителя до 25-го числа месяца, следующего за истекшим месяце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6.7. Неиспользование Собственником помещения не является основанием невнесения платы за жилищные услуги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7. Ответственность сторон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7.1. Ответственность Исполнителя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неисполнение или ненадлежащее исполнение обязанностей, предусмотренных настоящим Договором, Исполнитель несет ответственность, в т.ч. по возмещению ущерба, в порядке, установленном действующим законодательством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7.2. Ответственность Собственников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7.2.1. В случае невнесения в установленный настоящим Договором срок  платы за жилищные услуги Собственник уплачивает исполнителю пени в размере установленном Жилищным кодексом Российской Федерации (ст. 155, п. 14 «одной трехсотой ставки рефинансирования ЦБ РФ» от суммы долга за каждый день просрочки платежа.)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7.2.2. Собственник, виновный в порче общего имущества и помещений многоквартирного дома, допустивший самовольное переустройство и перепланировку жилого помещения, несет ответственность в соответствии с жилищным законодательство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7.2.3. Собственник, выполнивший реконструкцию и (или) замену внутриквартирных сетей, несет полную ответственность за их работу и техническое состояние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7.2.4. Собственник несет ответственность за причинение материального и морального вреда третьим лицам в случае, если в период его отсутствия не было доступа в квартиру для устранения аварийной ситуаци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7.2.5. Исполнитель вправе взыскивать с Собственника ущерб, вызванный ненадлежащим исполнением обязанностей Собственника по настоящему Договору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7.2.6. В случае неисполнения Собственником обязанностей по надлежащему техническому содержанию инженерных систем в занимаемых помещениях, вследствие чего возникла аварийная ситуация в доме, Собственник несет перед Исполнителем и третьими лицами (другими собственниками, членами их семей, имуществу которых причинен вред) ответственность за причиненный ущерб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7.2.7. Собственник, не обеспечивший допуск должностных лиц Исполнителя и (или) специалистов организаций, имеющих право на проведение работ на системах  электро-, тепло-, водоснабжения, водоотведение, для устранения аварий и осмотра инженерного оборудования, профилактического осмотра и ремонтных работ, указанных в настоящем Договоре, несет ответственность за ущерб, наступивший вследствие подобных действий перед Исполнителем и третьими лицами (другими собственниками, членами их семей)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7.3. Условия освобождения от ответственност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7.3.1. Стороны не несут ответственности по своим обязательствам если: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х невыполнение явилось следствием непреодолимой силы, возникших после заключения настоящего Договора в результате событий чрезвычайного характера, под которыми понимаются стихийные бедствия, гражданские волнения, военные действия и т.п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7.3.2. Исполнитель освобождается от ответственности за вред, причиненный Собственникам из-за недостатков в содержании общего имущества многоквартирного дома, возникших до заключения настоящего Договора, также неисполнения или ненадлежащего исполнения Собственниками своих обязательств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7.3.3. В случае истечения продолжительности эффективной эксплуатации элементов многоквартирных жилых домов (основание ВСН-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), исполнитель, согласно ст. 158 Жилищного кодекса Российской Федерации, не несет ответственности: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качество коммунальных услуг по параметрам, зависящим от технического состояния эксплуатируемого инженерного оборудования;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 последствия, возникшие в результате нарушений сроков проведения капитального ремонта элементов зданий, либо по причине их физического износа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7.3.4. Исполнитель не несет ответственность за ненадлежащее содержание общего имущества, если Собственники не в полном объеме профинансировали его содержание и ремонт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7.3.5. Исполнитель не несет ответственность по обязательствам третьих лиц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8</w:t>
      </w:r>
      <w:r>
        <w:rPr>
          <w:rStyle w:val="StrongEmphasis"/>
          <w:color w:val="000000"/>
          <w:sz w:val="18"/>
          <w:szCs w:val="18"/>
        </w:rPr>
        <w:t>. Срок действия и расторжения Договора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8.1. Настоящий договор считается заключенным, при условии подписания его с одной стороны Исполнителем  и более 50 % Собственников помещений, либо уполномоченным представителем (Советом МКД) с другой стороны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8.2. Договор вступает в силу ______________________________________________________ и действует в течение 5 лет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8.3. Настоящий Договор считается продленным на тех же условиях и на тот же срок, если за 1 месяц до окончания срока его действия ни одна из Сторон не заявит о его расторжении. Стороны обязаны завершить финансовые расчеты в течение одного месяца с момента расторжения договора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8.4. Настоящий Договор может быть расторгнут по соглашению Сторон или по основаниям, предусмотренны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8.5. В случае расторжения настоящего Договора Собственники обязаны компенсировать убытки Исполнителя по фактическим затратам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9. Прочие условия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9.1. Споры, возникающие при исполнении обязательств по настоящему Договору, решаются Сторонами путем переговоров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9.2. В случае не достижения  согласия спор передается на рассмотрение суда в порядке, предусмотренны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9.3. Приложения, изменения и дополнения к настоящему Договору оформляются в письменной форме, подписываются Исполнителем с одной стороны и собственниками помещений, либо лицом уполномоченным от имени собственников с другой стороны, и являются его неотъемлемой частью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9.5. Неотъемлемой частью настоящего Договора являются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- Приложение № 1. Состав общего имущества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- Приложение № 2. Перечень работ (услуг) по содержанию и текущему ремонту общего имущества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- Приложение № 3. Размер платы на 2012 год п. 6.1. договора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- Приложение № 4. Объем работ по текущему ремонту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- Приложение № 5. Объем работ по капитальному ремонту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- Приложение № 6. Доверенность на право заключения договора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______________________________________________________________________________________________________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9.6. Настоящий Договор составлен в двух экземплярах и передан на хранение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- Исполнителю;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18"/>
          <w:szCs w:val="18"/>
        </w:rPr>
        <w:t>- Собственникам жилых помещений в лице уполномоченного представителя (председателя МКД).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0. Особые условия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заключении договора Собственник обязан предъявить Исполнителю: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аспорт;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кумент, подтверждающий право собственности;</w:t>
      </w:r>
    </w:p>
    <w:p>
      <w:pPr>
        <w:pStyle w:val="Style13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веренность на право заключения договора.</w:t>
      </w:r>
    </w:p>
    <w:p>
      <w:pPr>
        <w:pStyle w:val="Style13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18"/>
          <w:szCs w:val="18"/>
        </w:rPr>
        <w:t>11. Реквизиты и адреса сторон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Исполнитель»: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ЖЭО-2»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00, РХ, г. Саяногор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ий мкр-н, дом №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: 8 (390 42) 2-87-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\с 40702810140040104146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«Хакасия» ОАО Банк «Народный креди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бакан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с 301018106000000007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9514757</w:t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19020004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03663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902024587    КПП 19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ЖЭО-2»</w:t>
            </w:r>
          </w:p>
          <w:p>
            <w:pPr>
              <w:pStyle w:val="Style1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От имени Собственников помещений МКД</w:t>
            </w:r>
          </w:p>
          <w:p>
            <w:pPr>
              <w:pStyle w:val="Style1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yle1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едатель совета МКД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3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3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3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____________________/</w:t>
      </w:r>
      <w:r>
        <w:rPr>
          <w:color w:val="000000"/>
          <w:sz w:val="18"/>
          <w:szCs w:val="18"/>
          <w:u w:val="single"/>
        </w:rPr>
        <w:t xml:space="preserve"> С.Н. Тишковская</w:t>
      </w:r>
      <w:r>
        <w:rPr>
          <w:color w:val="000000"/>
          <w:sz w:val="18"/>
          <w:szCs w:val="18"/>
        </w:rPr>
        <w:t> </w:t>
        <w:tab/>
        <w:t xml:space="preserve">                          ____________________/_____________________________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 xml:space="preserve">      подпись</w:t>
        <w:tab/>
        <w:tab/>
        <w:t xml:space="preserve">           Ф.И.О.</w:t>
        <w:tab/>
        <w:t xml:space="preserve">                                                                               подпись</w:t>
        <w:tab/>
        <w:tab/>
        <w:tab/>
        <w:t xml:space="preserve">               Ф.И.О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</w:t>
      </w:r>
    </w:p>
    <w:p>
      <w:pPr>
        <w:pStyle w:val="Style13"/>
        <w:tabs>
          <w:tab w:val="clear" w:pos="708"/>
          <w:tab w:val="center" w:pos="4677" w:leader="none"/>
        </w:tabs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М.П.</w:t>
      </w:r>
    </w:p>
    <w:p>
      <w:pPr>
        <w:pStyle w:val="Style13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119EC7"/>
          <w:sz w:val="30"/>
          <w:szCs w:val="30"/>
        </w:rPr>
      </w:pPr>
      <w:r>
        <w:rPr>
          <w:rFonts w:cs="Arial" w:ascii="Arial" w:hAnsi="Arial"/>
          <w:b/>
          <w:bCs/>
          <w:color w:val="119EC7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119EC7"/>
          <w:sz w:val="30"/>
          <w:szCs w:val="30"/>
        </w:rPr>
      </w:pPr>
      <w:r>
        <w:rPr>
          <w:rFonts w:cs="Arial" w:ascii="Arial" w:hAnsi="Arial"/>
          <w:b/>
          <w:bCs/>
          <w:color w:val="119EC7"/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38"/>
      <w:szCs w:val="3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0:00Z</dcterms:created>
  <dc:creator>Customer</dc:creator>
  <dc:description/>
  <cp:keywords/>
  <dc:language>en-US</dc:language>
  <cp:lastModifiedBy>c400</cp:lastModifiedBy>
  <cp:lastPrinted>2012-07-18T14:40:00Z</cp:lastPrinted>
  <dcterms:modified xsi:type="dcterms:W3CDTF">2012-08-27T02:56:00Z</dcterms:modified>
  <cp:revision>14</cp:revision>
  <dc:subject/>
  <dc:title>Договор на оказание услуг по содержанию и текущему ремонту</dc:title>
</cp:coreProperties>
</file>