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Перечень общественных территории муниципального образования город Саяногорск, отобранных для проведения рейтингового голосования</w:t>
      </w:r>
    </w:p>
    <w:p>
      <w:pPr>
        <w:pStyle w:val="Normal"/>
        <w:jc w:val="center"/>
        <w:rPr/>
      </w:pPr>
      <w:r>
        <w:rPr/>
      </w:r>
    </w:p>
    <w:tbl>
      <w:tblPr>
        <w:tblW w:w="9923" w:type="dxa"/>
        <w:jc w:val="left"/>
        <w:tblInd w:w="279" w:type="dxa"/>
        <w:tblLayout w:type="fixed"/>
        <w:tblCellMar>
          <w:top w:w="0" w:type="dxa"/>
          <w:left w:w="108" w:type="dxa"/>
          <w:bottom w:w="0" w:type="dxa"/>
          <w:right w:w="108" w:type="dxa"/>
        </w:tblCellMar>
      </w:tblPr>
      <w:tblGrid>
        <w:gridCol w:w="675"/>
        <w:gridCol w:w="92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 xml:space="preserve">№ </w:t>
            </w:r>
            <w:r>
              <w:rPr/>
              <w:t>п/п</w:t>
            </w:r>
          </w:p>
        </w:tc>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еррито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p>
            <w:pPr>
              <w:pStyle w:val="Normal"/>
              <w:jc w:val="center"/>
              <w:rPr/>
            </w:pPr>
            <w:r>
              <w:rPr/>
              <w:t>1.</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ешеходные дорожки вдоль улица 30-лет КГЭС от площади «Краеведческий музей» до этнокомплекса «Ымай» и до остановки «Означ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лощадь «Краеведческий музей» в Енисейском мкр.</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лощадь «Узла связи» в Енисейском мкр.</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2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квер «Книга»  в районе центральной библиотеки, пешеходные дорожки к нему в Ленинградском мкр.</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ешеходная дорожка в районе №4 школы (ул.Металлу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лица Пионерская (Заводской микрорайон, район дома 41)</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ска  почета </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квер в северо-западном районе (поселок  КСРЗ)-ТОС «Клубничная поляна»</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Гравийный карь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bCs/>
                <w:lang w:eastAsia="en-US"/>
              </w:rPr>
              <w:t>Детская площадка в районе ул. Ленина,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Устройство парковки в районе д/с «Фонар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Пешеходная дорожка по ул. Ленина в рп Майна</w:t>
            </w:r>
            <w:r>
              <w:rPr>
                <w:color w:val="000000"/>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лощадка для разворота школьного автобуса в районе Майнской средне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лощадь по ул.Победы в районе ДК «Визит» в рп М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ешеходная дорожка от ДК Энергетик до поликлиники в рп Черемушки</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ешеходная дорожка из парка до набережной в рп Черемушки</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bCs/>
                <w:lang w:eastAsia="en-US"/>
              </w:rPr>
              <w:t>Пешеходная дорожка к школе и памятнику в Д.Богословка</w:t>
            </w:r>
          </w:p>
        </w:tc>
      </w:tr>
    </w:tbl>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12"/>
          <w:szCs w:val="12"/>
        </w:rPr>
      </w:pPr>
      <w:r>
        <w:rPr>
          <w:sz w:val="12"/>
          <w:szCs w:val="1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16:00Z</dcterms:created>
  <dc:creator>312_3</dc:creator>
  <dc:description/>
  <dc:language>en-US</dc:language>
  <cp:lastModifiedBy>Федяев Степан Геннадьевич</cp:lastModifiedBy>
  <cp:lastPrinted>2018-01-17T13:17:00Z</cp:lastPrinted>
  <dcterms:modified xsi:type="dcterms:W3CDTF">2018-02-14T06:16:00Z</dcterms:modified>
  <cp:revision>2</cp:revision>
  <dc:subject/>
  <dc:title>Приложение 1</dc:title>
</cp:coreProperties>
</file>