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45720</wp:posOffset>
                </wp:positionV>
                <wp:extent cx="5631815" cy="1820545"/>
                <wp:effectExtent l="0" t="5556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1820520"/>
                          <a:chOff x="0" y="0"/>
                          <a:chExt cx="5631840" cy="1820520"/>
                        </a:xfrm>
                      </wpg:grpSpPr>
                      <wps:wsp>
                        <wps:cNvSpPr txBox="1"/>
                        <wps:spPr>
                          <a:xfrm>
                            <a:off x="1055880" y="1040040"/>
                            <a:ext cx="340164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___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1840" cy="100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8240" y="0"/>
                              <a:ext cx="948600" cy="10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1000"/>
                              <a:ext cx="202176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360" y="260280"/>
                              <a:ext cx="21394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3.6pt;width:443.45pt;height:143.35pt" coordorigin="310,72" coordsize="8869,28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3;top:1710;width:5356;height:12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___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____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72;width:8869;height:1581">
                  <v:shape id="shape_0" stroked="f" o:allowincell="f" style="position:absolute;left:3929;top:72;width:1493;height:15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483;width:3183;height:6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482;width:3368;height:7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62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 от 14.12.2017 №998</w:t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решением Совета депутатов муниципального образования город Саяногорск от 16.06.2020 № 226 «</w:t>
      </w:r>
      <w:r>
        <w:rPr>
          <w:sz w:val="28"/>
          <w:szCs w:val="28"/>
          <w:shd w:fill="FFFFFF" w:val="clear"/>
        </w:rPr>
        <w:t>О бюджете муниципального образования  город Саяногорск на 2020 год и на плановый период 2021 и 2022 годов»,</w:t>
      </w:r>
      <w:r>
        <w:rPr>
          <w:sz w:val="28"/>
          <w:szCs w:val="28"/>
        </w:rPr>
        <w:t xml:space="preserve"> руководствуясь п</w:t>
      </w:r>
      <w:r>
        <w:rPr>
          <w:sz w:val="28"/>
          <w:szCs w:val="28"/>
          <w:lang w:eastAsia="ru-RU"/>
        </w:rPr>
        <w:t>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</w:r>
    </w:p>
    <w:p>
      <w:pPr>
        <w:pStyle w:val="Style2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. Саяногорск от 14.12.2017 № 998 «Об утверждении муниципальной программы «Формирование комфортной городской среды на территории муниципального образования город Саяногорск» от 14.12.2017 № 998 «Муниципальная программа «Формирование комфортной городской среды на территории муниципального образования город Саяногорск» (далее – муниципальная программа) следующие изменения:</w:t>
      </w:r>
      <w:bookmarkStart w:id="0" w:name="P303"/>
      <w:bookmarkEnd w:id="0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муниципальной программы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1. Целевые показатели (целевые индикаторы и показатели Программ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14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(целевые индикаторы и показатели Программы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 - Количество благоустроенных дворовых территорий, включенных в муниципальную программу формирования современной городской среды, ед.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- 5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- 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- 0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1 год - 7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- 0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– 0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– 0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 - Доля благоустроенных дворовых территорий от общего количества дворовых территорий, %, нарастающим итого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- 8,7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- 10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- 10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1 год – 14,6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– 14,6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3 год – 14,6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– 14,6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3 - Количество благоустроенных общественных территорий в год, ед.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5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4 - Доля благоустроенных общественных территорий от общего количества таких территорий, %, нарастающим итого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- 28,5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5 - Количество благоустроенных мест массового отдыха населения, ед.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1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6 - Доля благоустроенных мест массового отдыха населения от общего количества мест массового отдыха, нуждающихся в благоустройстве, %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25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7 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%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9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- 12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- 15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- 20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– 20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– 20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8 - Количество реализованных мероприятий по благоустройству общественных территорий, ед.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- 8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0 год - 9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1 год - 7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– 5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– 5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– 5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>1.2. Объемы бюджетных средств (объемы бюджетных ассигнований Программы)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694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средств (объемы бюджетных ассигнований Программ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ъем финансирования, всего 112299,1 тыс. руб., в т.ч.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 город Саяногорск – 15379,9,1 тыс. 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- 1492,5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- 3090,2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5647,2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- 1155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- 1995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- 10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- 1000,0 тыс.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еспубликанский бюджет Республики Хакасия, федеральный бюджет Российской Федерации - 96919,2 тыс. 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- 22896,1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- 19852,8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- 17176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- 18111,4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- 18882,9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- 0,0 тыс. руб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Раздел V муниципальной программы «Обоснование ресурсного обеспечения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>«Для реализации мероприятий муниципальной программы требуется 112299,1 тыс. руб., в т.ч.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>бюджет муниципального образования город Саяногорск – 15379,9 тыс. руб., в т.ч. по года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18 год - 1492,5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19 год - 3090,2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>2020 год – 5647,2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1 год - 1155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2 год - 1995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3 год - 100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4 год - 100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>республиканский бюджет Республики Хакасия, федеральный бюджет Российской Федерации - 96919,2 тыс. руб., в т.ч. по года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18 год - 22896,1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19 год - 19852,8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0 год - 17176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1 год - 18111,4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2 год - 18882,9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3 год - 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4 год - 0,0 тыс. ру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 Главный распорядитель бюджетных средств - Комитет по жилищно-коммунальному хозяйству и транспорту г. Саяногорска (далее - КЖКХиТ г. Саяногорска)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>3. Раздел VI муниципальной программы «Перечень целевых показателей»</w:t>
      </w:r>
      <w:r>
        <w:rPr/>
        <w:t xml:space="preserve"> </w:t>
      </w:r>
      <w:hyperlink w:anchor="Par3">
        <w:r>
          <w:rPr>
            <w:rStyle w:val="InternetLink"/>
            <w:sz w:val="28"/>
            <w:szCs w:val="28"/>
            <w:lang w:eastAsia="ru-RU"/>
          </w:rPr>
          <w:t>изложить</w:t>
        </w:r>
      </w:hyperlink>
      <w:r>
        <w:rPr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  <w:lang w:eastAsia="ru-RU"/>
        </w:rPr>
        <w:t>«</w:t>
      </w:r>
      <w:r>
        <w:rPr/>
        <w:t>VI. Перечень целевых показателей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70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лагоустроенных дворовых территорий, включенных в муниципальную программу формирования современной городской сред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, %,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лагоустроенных общественных территорий в год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таких территорий, %, нарастающим итогом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лагоустроенных мест массового отдыха насе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мест массового отдыха населения от общего количества мест массового отдыха, нуждающихся в благоустройств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еализованных мероприятий по благоустройству общественных территорий, 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оказателей (индикаторов) носит открытый характер и предусматривает возможность корректировки (исключения или дополнения) в случае потери информативности показателя (достижение максимального значения или насыщения), изменения приоритетов государственной (муниципальной) политики в сфере ЖКХ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Приложение №2 «Перечень основных программных мероприятий муниципальной программы»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Формирование комфортной городской среды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аяногорск»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ных программных мероприяти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Par14"/>
      <w:bookmarkStart w:id="2" w:name="Par14"/>
      <w:bookmarkEnd w:id="2"/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843"/>
        <w:gridCol w:w="1985"/>
        <w:gridCol w:w="1134"/>
        <w:gridCol w:w="1134"/>
        <w:gridCol w:w="992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: 1. 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 территорий муниципального образования город Саяногорск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роприятия по благоустройству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сме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.2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поддержки муниципальных программ формирования современной городской сред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еспубликанского бюджета Республики Хака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Интернациональный микрорайон, дом №8 (район подъезда № 13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Интернациональный микрорайон, дом №7 - 1 этап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3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Ленинградский микрорайон, дом №4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общественных территорий муниципального образования город Саяногорск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роприятия по благоустройству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1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рое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62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1.2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сме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1.3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1.4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дебные издерж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1.5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площадь Детства (территория ЦДТ) г.Саяногорск (доп.работы по освещению, видеонаблюд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1.6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сквер за центральной остановкой Заводского мкрн г.Саяногорск (доп. строительные рабо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1.7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(дополнительные рабо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на реализацию программ формирования современной городской  среды, в т.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, бюджетов Российской Федерации,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6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77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город Саяногорск, Гравийный карь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2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Площадь «Краеведческий музей» в Енисейском микрорайоне, 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2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Площадь «Краеведческий музей» в Енисейском микрорайоне. 1 эта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2.2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общественных территорий муниципального образования город Саяногорск (выполнение проектно-сметных работ по комплексному благоустройству (ремонту) территории «Площадь «Краеведческий музей» в Енисейском микрорайоне». 1 этап)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3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ул. Пионерская, г. Саяногорск, Заводской микрорайон, район дома 41, 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3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ул. Пионерская, г. Саяногорск, Заводской микрорайон, район дома 41. 1 эта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3.2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Ул. Пионерская, г. Саяногорск, Заводской микрорайон, район дома 41. Осве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3.3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: ул. Пионерская, г. Саяногорск, Заводской микрорайон, район дома 41. 1 этап. Дополнительные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3.4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ул. Пионерская, г. Саяногорск, Заводской микрорайон, район дома 41. 2 эта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3.5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ул. Пионерская, г. Саяногорск, Заводской микрорайон, район дома 41. 2 этап. Устройство ограждений лестни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4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Городская доска почета, в том числе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4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Городская доска почета. 1 эта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4.2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Городская доска почета. Облицовка верха сте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4.3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Городская доска почета. Облицовка фаса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4.4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Городская доска почета. Облицовка цок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4.5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Городская доска почета. 2 эта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5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Сквер «Книга» в районе центральной библиотеки, в том числе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5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Сквер «Книга» в районе центральной библиотеки. Осве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5.2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Сквер «Книга» в районе центральной библиоте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6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рп Черемушки, Пешеходная дорожка от ДК «Энергетик» до поликлиники. Пешеходная дорожка из парка до набережной, в том числе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6.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рп Черемушки, Пешеходная дорожка от ДК «Энергетик» до поликли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6.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рп Черемушки, Пешеходная дорожка из парка до набережн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6.3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 общественных территорий муниципального образования город Саяногорск, р.п.Черемушки, Пешеходная дорожка из парка до набережной. Осве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7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лощадь «Узел связи», 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7.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лощадь «Узел связ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7.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лощадь «Узел связи». Дополнительные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8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ешеходная дорожка вдоль ул. 30 лет КГЭС от площади «Краеведческий музей» до этнокомплекса «Ымай», 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8.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ешеходная дорожка вдоль ул. 30 лет КГЭС от площади «Краеведческий музей» до этнокомплекса «Ыма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8.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ешеходная дорожка вдоль ул. 30 лет КГЭС от площади «Краеведческий музей» до этнокомплекса «Ымай». Дополнительные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9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ешеходная дорожка в районе школы № 4 (ул. Металлургов), 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.4.9.1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ешеходная дорожка в районе школы № 4 (ул. Металлурго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.4.9.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Пешеходная дорожка в районе школы №4(ул.Металлургов). Осве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0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 сквер в северо-западном район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0.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Сквер в северо-западном районе (поселок КСРЗ) – ТОС «Клубничная поля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0.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Сквер в северо-западном районе (поселок КСРЗ) – ТОС «Клубничная поляна». Дополнительные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рп. Майна, детская площадка в районе ул. Ленина, 4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2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рп. Майна, площадь по ул. Победы в районе ДК "Визит"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3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рп. Майна, площадка для школьного автобуса в районе Майнской средней шко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4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рп. Майна, пешеходная дорожка по ул. Лен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5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рп. Майна, устройство парковки в районе д/с "Фонарик"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6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д. Богословка. пешеходная дорожка к школе и памятник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7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площадь Детства (территория ЦДТ) г.Саяногор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7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площадь Детства (территория ЦДТ) г.Саяногорск (видеонаблюд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7.2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площадь Детства (территория ЦДТ) г.Саяногорск (ремонт МАФ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7.3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площадь Детства (территория ЦДТ) г.Саяногорск (освещ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8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8.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сквер за центральной остановкой Заводского мкрн г.Саяногорск (строительные работ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8.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сквер за центральной остановкой Заводского мкрн г.Саяногорск (освещ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9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территория в районе проезда от ул.30 лет КГЭС к стадиону «Строитель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4.20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Комсомольский микрорайон, дома №74, 75, 7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4.20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Комсомольский микрорайон, дома №74, 75, 76. Осве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4.20.2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Комсомольский микрорайон, дома №74, 75, 76. Освещение. Дополнительные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4.20.3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Комсомольский микрорайон, дома № 74, 75, 7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4.2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Заводской микрорайон, дома №36, 37, 3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4.22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Интернациональный микрорайон, дома №3, 4, 5, 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4.32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дворовых территорий муниципального образования город Саяногорск, г. Саяногорск, Интернациональный мкр., дом №1, 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4.23.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дворовых территорий муниципального образования город Саяногорск, г. Саяногорск, Интернациональный мкр., дом №1 (в районе подъездов 1 - 8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4.23.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дворовых территорий муниципального образования город Саяногорск, г. Саяногорск, Интернациональный мкр., дом №1 (в районе подъездов 9, 1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4.24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дворовых территорий муниципального образования город Саяногорск, р.п. Черемушки, дом №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на поддержку обустройства мест массового отдыха населения (городских парков), в том числ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, бюджетов Российской Федерации, Республики Хака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мест массового отдыха населения МО г. Саяногорск (городских парков), комплексный ремонт «Парка Победы» по ул. Песочная в г. Саяногорске, в том числе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1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мест массового отдыха населения МО г. Саяногорск (городских парков), комплексный ремонт «Парка Победы» по ул. Песочная в г. Саяногорске. Освещение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1.2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мест массового отдыха населения МО г. Саяногорск (городских парков), комплексный ремонт «Парка Победы» по ул. Песочна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1.3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мест массового отдыха населения МО г. Саяногорск (городских парков) комплексный ремонт «Парка Победы» по ул. Песочная в г. Саяногорске. Подготовка оснований под устройство пешеходной дорожк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1.4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мест массового отдыха населения МО г. Саяногорск (городских парков) комплексный ремонт «Парка Победы» по ул. Песочная в г. Саяногорске. Подготовительные работы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1.5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мест массового отдыха населения МО г. Саяногорск (городских парков) комплексный ремонт «Парка Победы» по ул. Песочная в г. Саяногорске. Устройство бетонной пешеходной дорожк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1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республиканского бюджета Республики Хакасия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</w:tr>
      <w:tr>
        <w:trPr>
          <w:trHeight w:val="1815" w:hRule="atLeast"/>
        </w:trPr>
        <w:tc>
          <w:tcPr>
            <w:tcW w:w="5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оссийской Федерации, Республики Хака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882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гласно постановлению о распределении субсидий</w:t>
            </w:r>
          </w:p>
        </w:tc>
      </w:tr>
      <w:tr>
        <w:trPr>
          <w:trHeight w:val="615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3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9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8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8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,0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sectPr>
          <w:type w:val="nextPage"/>
          <w:pgSz w:orient="landscape" w:w="16838" w:h="11906"/>
          <w:pgMar w:left="1134" w:right="536" w:gutter="0" w:header="0" w:top="170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 Приложение №3 «</w:t>
      </w:r>
      <w:r>
        <w:rPr>
          <w:bCs/>
          <w:sz w:val="28"/>
          <w:szCs w:val="28"/>
          <w:lang w:eastAsia="ru-RU"/>
        </w:rPr>
        <w:t>Ресурсное обеспечение реализации мероприятий муниципальной программы «Формирование комфортной городской среды на территории муниципального образования город Саяногорск»</w:t>
      </w:r>
      <w:r>
        <w:rPr>
          <w:sz w:val="28"/>
          <w:szCs w:val="28"/>
          <w:lang w:eastAsia="ru-RU"/>
        </w:rPr>
        <w:t xml:space="preserve"> к муниципальной программе изложить в   следующей редакции:</w:t>
      </w:r>
    </w:p>
    <w:p>
      <w:pPr>
        <w:pStyle w:val="Normal"/>
        <w:suppressAutoHyphens w:val="false"/>
        <w:autoSpaceDE w:val="false"/>
        <w:ind w:firstLine="708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Приложение №3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Формирование комфортной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родской среды на территории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род Саяногорск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ализации мероприятий муниципальной программы «Формирование комфортной городской среды на территории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 город Саяногорск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699"/>
        <w:gridCol w:w="1417"/>
        <w:gridCol w:w="851"/>
        <w:gridCol w:w="1134"/>
        <w:gridCol w:w="1558"/>
        <w:gridCol w:w="992"/>
        <w:gridCol w:w="851"/>
        <w:gridCol w:w="992"/>
        <w:gridCol w:w="855"/>
        <w:gridCol w:w="851"/>
        <w:gridCol w:w="850"/>
        <w:gridCol w:w="851"/>
        <w:gridCol w:w="70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9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(тыс. руб.), по годам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5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 комфортной городской среды на территории муниципального образования город Саяногорск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- Комитет по жилищно-коммунальному хозяйству и транспорту г. Саяногорска (КЖКХиТ г. Саяногорс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, средства бюджетов Республики Хакасия,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2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2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7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22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22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L555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L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S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020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6 0 01 S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26 0 </w:t>
            </w:r>
            <w:r>
              <w:rPr>
                <w:lang w:val="en-US" w:eastAsia="ru-RU"/>
              </w:rPr>
              <w:t>F2</w:t>
            </w:r>
            <w:r>
              <w:rPr>
                <w:lang w:eastAsia="ru-RU"/>
              </w:rPr>
              <w:t xml:space="preserve">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постановлению о распределении субсид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26 0 </w:t>
            </w:r>
            <w:r>
              <w:rPr>
                <w:lang w:val="en-US" w:eastAsia="ru-RU"/>
              </w:rPr>
              <w:t>F2</w:t>
            </w:r>
            <w:r>
              <w:rPr>
                <w:lang w:eastAsia="ru-RU"/>
              </w:rPr>
              <w:t xml:space="preserve">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8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постановлению о распределении субсидии</w:t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4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иложение №4 «</w:t>
      </w:r>
      <w:r>
        <w:rPr>
          <w:bCs/>
          <w:sz w:val="28"/>
          <w:szCs w:val="28"/>
          <w:lang w:eastAsia="ru-RU"/>
        </w:rPr>
        <w:t xml:space="preserve">Сведения о показателях (индикаторах) мероприятий Программы «Формирование комфортной городской среды на территории муниципального образования город Саяногорск» </w:t>
      </w:r>
      <w:r>
        <w:rPr>
          <w:sz w:val="28"/>
          <w:szCs w:val="28"/>
          <w:lang w:eastAsia="ru-RU"/>
        </w:rPr>
        <w:t>к муниципальной программе изложить в следующей редакции:</w:t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600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 xml:space="preserve">«Приложение №4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муниципальной программе «Формирование комфортной городской среды на территории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вед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6"/>
          <w:szCs w:val="26"/>
          <w:lang w:eastAsia="ru-RU"/>
        </w:rPr>
        <w:t>о показателях (индикаторах) мероприятий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«Формирование комфортной городской среды на территории</w:t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униципального образования город Саяногорск»</w:t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70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лагоустроенных дворовых территорий, включенных в муниципальную программу формирования современной городской сред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, %,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лагоустроенных общественных территорий в год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таких территорий, %,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лагоустроенных мест массового отдыха насе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мест массового отдыха населения от общего количества мест массового отдыха, нуждающихся в благоустройств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еализованных мероприятий по благоустройству общественных территорий, 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>7. Приложение №9 «Перечень основных мероприятий по благоустройству к Программе «Формирование комфортной городской среды на территории муниципального образования город Саяногорск» к муниципальной программе изложить в следующей редакции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582" w:type="dxa"/>
        <w:jc w:val="left"/>
        <w:tblInd w:w="9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</w:tblGrid>
      <w:tr>
        <w:trPr/>
        <w:tc>
          <w:tcPr>
            <w:tcW w:w="5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Приложение №9 к муниципальной программе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Формирование комфортной городской среды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территории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9204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основных мероприятий по благоустройству к муниципальной программе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Формирование комфортной городской среды на территории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 город Саяногорск»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1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191"/>
        <w:gridCol w:w="1077"/>
        <w:gridCol w:w="1361"/>
        <w:gridCol w:w="1134"/>
        <w:gridCol w:w="1191"/>
        <w:gridCol w:w="1871"/>
        <w:gridCol w:w="3231"/>
        <w:gridCol w:w="158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мальный перечень рабо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ый перечень рабо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нарастающим)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направления реализац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Программ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чала реализа-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кончания реализа-ци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дворовых территорий, включенных в муниципальную программу формирования современной городской среды, муниципального образования город Саяногорск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7.1 раздела VII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7.2 раздела VI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ЖКХ и Т г. Саяногор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– 5 ед.,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благоустройства дворовых территорий многоквартирных домов муниципального образования город Саяногорс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1, 2, 7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9 – 7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0 – 7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– 14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– 14 ед.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– 14 ед.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– 14 ед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Мероприятия по благоустройству общественных территорий муниципального образования город Саяногорс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ы по благоустройству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ЖКХ и Т г. Саяногор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– 8 ед.,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благоустройства общественных территорий муниципального образования город Саяногорс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3,4,7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0 – 17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– 24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2 - 27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- 32 ед.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– 37 ед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Мероприятия по благоустройству мест массового отдыха на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ы по благоустройств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ЖКХ и Т г. Сая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– 1 ед.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– 1 ед.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– 1 ед.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– 1 ед.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– 1 ед.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– 1 ед.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– 1 е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благоустройства мест массового отдыха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5, 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53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риложение №10 «Адресный перечень дворовых территорий, подлежащих благоустройству» к муниципальной программе изложить в следующей редакции: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  <w:lang w:eastAsia="ru-RU"/>
        </w:rPr>
        <w:t>«Приложение № 10</w:t>
      </w:r>
    </w:p>
    <w:p>
      <w:pPr>
        <w:pStyle w:val="Normal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Формирование комфортной</w:t>
      </w:r>
    </w:p>
    <w:p>
      <w:pPr>
        <w:pStyle w:val="Normal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й среды</w:t>
      </w:r>
    </w:p>
    <w:p>
      <w:pPr>
        <w:pStyle w:val="Normal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</w:t>
      </w:r>
    </w:p>
    <w:p>
      <w:pPr>
        <w:pStyle w:val="Normal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"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ресный перечень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воровых территорий, подлежащих благоустройству 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987"/>
        <w:gridCol w:w="1814"/>
        <w:gridCol w:w="3902"/>
        <w:gridCol w:w="1276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/п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дворовой территории многоквартирного дома (название населенного пункта, название улицы, номер МКД) 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чень видов рабо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ланируе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ый год благоустрой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ва 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гласно минимальному перечню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гласно дополнительному перечню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указать виды работ)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указать виды работ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Енисейский мкр., дом 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бустройство автомобильной парковки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Енисейский мкр., дом 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установка скамеек, урн, ремонт дворовых проездов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устройство автомобильной парковки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Енисейский мкр., дома 5/6, 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спортивной площадки, обустройство автомобильной парковки, озеленение территори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Енисейский мкр., дома 8, 4, 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бустройство автомобильной парковки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Енисейский мкр., дома 10А, 10Б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Енисейский мкр., дома 10, 1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устройство автомобильной парковк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Енисейский мкр., дома 17, 1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бустройство автомобильной парковк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Енисейский мкр., дом 1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ых территорий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спортивной площадки, обустройство автомобильной парковки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Енисейский мкр., дома 14, 1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бустройство автомобильной парковк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Енисейский мкр., дома 12, 1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бустройство автомобильной парковк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5, 6, 7, 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зеленение территории, оборудование детской площадки, оборудование спортивной площадки, ремонт системы водоотведения поверхностного стока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1, 2, 3,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 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10, 11, 12, 13, 15, 1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зеленение территори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. Заводской мкр., дома 17, 19, 2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ремонт дворовых проездов, установка скамее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зеленение территори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Комсомольский мкр., дом 6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Комсомольский мкр., дома 68, 69, 7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зеленение территори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Комсомольский мкр., дома 71, 7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устройство автомобильных парковок, озеленение территории, ремонт системы водоотведения поверхностного стока, 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Комсомольский мкр., дома 74, 75, 7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зеленение территори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8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Комсомольский мкр., дома 61, 62, 63, 6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устройство автомобильных парковок, оборудование детской площадки, оборудование спортивной площадки, озеленение территори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Южный мкр., дома 1, 2, 3, 4, 5, 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устройство автомобильных парковок, оборудование детской площадки, оборудование спортивной площадки, озеленение территори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Южный мкр., дома 7, 8, 9, 1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устройство автомобильных парковок, оборудование детской площадк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Южный мкр., ул. Юбилейная, дома 3а (корпуса 1 - 4), 15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14, 25, 32, 3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устройство автомобильных парковок, 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21, 22, 23, 24, 2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устройство автомобильных парковок, 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 2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35, 4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устройство автомобильных парковок, оборудование детской площадки, оборудование спортивной площадки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36, 37, 3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8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 4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 3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 4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44, 46, 4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устройство автомобильных парковок, 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48, 4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устройство автомобильных парковок, оборудование детски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50, 5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б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 5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спортивной площадки, озеленение территории, об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55, 5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53, 54, 18, 5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бустройство автомобильных парковок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 6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15А, 15Б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Советский мкр., дом 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Советский мкр., дом 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Советский мкр., дома 4, 5, 6, 8, 14, 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устройство автомобильной парковки, 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Советский мкр., дом 4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г. Саяногорск, Советский мкр., дома 1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ого проезда, идущего вдоль МКД № 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установка ограждения земельного участка, прилегающего к МКД №16, идущего с торцевой стороны до подъезда № 1, а также от подъезда 2 к подъезду №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яногорск, Советский мкр., дома 1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го проезда, идущего вдоль МКД №17; установка скамеек- 2, урн-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автостоянки, тротуарных дорожек, обустройство велодорожки вокруг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яногорск, Советский мкр., дома 1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дворового проезда, идущего вдоль МКД №18; установка скамеек- 1, урн-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устройство автомобильной парковки, ремонт пешеходных дорожек вдоль детской площадки, оборудование детской площадки: замена качели, беседка, карусель для детей до 5лет, песочница; установка ограждения вокруг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яногорск, Советский мкр., дома 1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- 2, урн-2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устройство автомобильной парковки, ремонт пешеходных дорожек вдоль детской площадки, оборудование детской площадки: замена качели, беседка, карусель для детей до 5лет, песочница; установка ограждения вокруг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яногорск, Советский мкр., дома 2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дворового проезда и укладка бордюрного камня, расширение проезжей части установка скамеек- 4, урн-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яногорск, Советский мкр., дома 2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дворового проезда, идущего вдоль МКД №21; установка скамеек- 2, урн-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сфальтирование автостоянки, устройство ограждения вокруг зеленой зоны МКД №21, озеленение; оборудование детской площ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яногорск, Советский мкр., дома 2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дворового проезда, идущего вдоль МКД № 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сфальтирование: тротуарной дорожки между МКД № 29 и МКД № 22;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5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Советский мкр., дома 29, 25Б, 25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5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Советский мкр., дома 26, 27, 2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устройство автомобильной парковки, 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5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Советский мкр., дома 31, 32, 33, 34, 34А, 34Б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5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. Советский мкр., дома 37, 35, 36, 38, 4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устройство автомобильной парковки, 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Интернациональный мкр., дом 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ремонт дворовых тротуаров и пешеходной доро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8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5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Интернациональный мкр., дома 9, 10, 11, 1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устройство автомобильной парковки, 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5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Интернациональный мкр., дом 1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5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Интернациональный мкр., дом 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8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5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Интернациональный мкр., дом 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ремонт дворовых тротуаров и пешеходных дорожек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9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6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Интернациональный мкр., дом 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ого проезда, установка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6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Интернациональный мкр., дома 3, 4, 5, 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ремонт дворовых тротуаров и пешеходных дорожек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8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6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Интернациональный мкр., дом 2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ремонт дворовых тротуаров и пешеходных дорожек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6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Интернациональный мкр., дома 21/2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6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Интернациональный мкр., дома 17/2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ремонт дворовых тротуаров и пешеходных дорожек, об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6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 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6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а 2, 2В, 2Б, 2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ремонт дворовых тротуаров и пешеходных дорожек, об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6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 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6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 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6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а 35, 3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ремонт дворового троту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а 37, 3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7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а 34 (корпуса 1 - 4), 3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ремонт пешеходной доро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7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а 39 - 4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ремонт пешеходной доро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7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 28 (корпуса 1 - 5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ремонт систем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7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а 22/1, 22/1, 23, 23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7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а 21, 25, 26, 2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7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а 20, 1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7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 1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7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 1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7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а 10, 1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8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а 8, 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8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а 12, 13А, 1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8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1, 2, 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8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 3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8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9, 1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8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15, 6, 5, 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8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13А, 1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8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19А, 18А, 18Б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8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25, 21А, 21Б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8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22, 2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ремонт дворовых тротуаров и пешеходных дорожек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11, 1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9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 5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 и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б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9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 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9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 3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9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 4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9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 4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установка скамеек, ремонт дворовых проездов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9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26А, 26Б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9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25А, 25Б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ремонт дворовых тротуаров и пешеходных дорожек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9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24А, 24Б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9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23А, 23Б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48, 4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0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 4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проезда, 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0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 3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0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33, 3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0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Гагарина, дома 57, 59, 6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ых территорий, ремонт дворового проезда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0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Дивногорская, дома 6, 8, 1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ых территорий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0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Рабовича, дома 1, 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ых территорий, ремонт проезда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о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0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Дивногорская, дома 1, 2, 3, 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ых территорий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0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Ленина, дома 31, 3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0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Ленина, дома 32, 3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1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Ленина, дома 36, 38, 40, ул. Короленко, дома 27, 2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ого проезда, обеспечение освещения дворовых территорий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1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Ленина, дома 52, 54, ул. Короленко, дом 3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ого проезда, обеспечение освещения дворовой территории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1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Ленина, дома 56, 58, 60, ул. Островского, дом 1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установка скамеек, урн, ремонт дворового проезда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1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Гагарина, 5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, ремонт дворового проезда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1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Короленко, 26, 28, 3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ого проезда, обеспечение освещения дворовой территории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1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Короленко, 30, 3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1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Гагарина, 6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1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Гагарина, 63, 65, 6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установка скамее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1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Калинина, 18, 20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1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Калинина, 20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2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Ленина, 5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2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Победы, 1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2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Пристанская, 1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2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1, 8, 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ых парковок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2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2, 7, 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ых парковок, 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2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 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ых парковок, ремонт пешеходной доро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2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 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2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 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2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10, 11, 11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2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 1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 и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3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 1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3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 2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3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21, 2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устройство автомобильной парковки, ремонт пешеходной доро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3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23, 2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3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37, 38, 39, 40, 4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3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42, 4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3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44, 4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йк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3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 6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3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 6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3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 6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4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 6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69, 7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 и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пешеходной доро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4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 7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4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73, 7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ого проезда, установка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бустройство автомобильной парковки, ремонт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4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75, 7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йк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устройство автомобильных парковок, ремонт пешеходной доро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4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77, 7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4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79, 8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ремонт систем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4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81, 82, 83, 8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ремонт систем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4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87, 88, 8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ремонт систем водоотведения поверхностного стока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8"/>
          <w:szCs w:val="28"/>
          <w:lang w:eastAsia="ru-RU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дворовых территорий межведомственной комиссией под руководством высшего должностного лица субъекта Российской Федерации, созданной в соответствии с Постановлением Правительства Российской Федерации от 10 февраля 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в порядке, установленном такой комиссией.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ru-RU"/>
        </w:rPr>
        <w:t>9. Приложение №11 «Адресный перечень общественных территорий, подлежащих благоустройству в 2018 – 2024 годах» к муниципальной программе изложить в следующей редакции:</w:t>
      </w:r>
    </w:p>
    <w:p>
      <w:pPr>
        <w:pStyle w:val="Normal"/>
        <w:suppressAutoHyphens w:val="false"/>
        <w:autoSpaceDE w:val="false"/>
        <w:ind w:firstLine="539"/>
        <w:jc w:val="right"/>
        <w:rPr/>
      </w:pPr>
      <w:r>
        <w:rPr>
          <w:sz w:val="28"/>
          <w:szCs w:val="28"/>
          <w:lang w:eastAsia="ru-RU"/>
        </w:rPr>
        <w:t>«Приложение № 11</w:t>
      </w:r>
    </w:p>
    <w:p>
      <w:pPr>
        <w:pStyle w:val="Normal"/>
        <w:suppressAutoHyphens w:val="false"/>
        <w:autoSpaceDE w:val="false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Формирование комфортной</w:t>
      </w:r>
    </w:p>
    <w:p>
      <w:pPr>
        <w:pStyle w:val="Normal"/>
        <w:suppressAutoHyphens w:val="false"/>
        <w:autoSpaceDE w:val="false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й среды</w:t>
      </w:r>
    </w:p>
    <w:p>
      <w:pPr>
        <w:pStyle w:val="Normal"/>
        <w:suppressAutoHyphens w:val="false"/>
        <w:autoSpaceDE w:val="false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</w:t>
      </w:r>
    </w:p>
    <w:p>
      <w:pPr>
        <w:pStyle w:val="Normal"/>
        <w:suppressAutoHyphens w:val="false"/>
        <w:autoSpaceDE w:val="false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»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ный перечень территорий, подлежащих благоустройству</w:t>
      </w:r>
    </w:p>
    <w:p>
      <w:pPr>
        <w:pStyle w:val="Normal"/>
        <w:suppressAutoHyphens w:val="false"/>
        <w:autoSpaceDE w:val="false"/>
        <w:ind w:firstLine="539"/>
        <w:jc w:val="center"/>
        <w:rPr/>
      </w:pPr>
      <w:r>
        <w:rPr/>
        <w:t>в 2018 – 2024 годах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94"/>
        <w:gridCol w:w="5177"/>
        <w:gridCol w:w="105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3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щественной территор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3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работ по благоустройству (ремонту) общественных территор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ируе-мый год благоустрой-ства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площадь "Краеведческий музей" в Енисейском мкр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этап. Изготовление проекта и ремонт пешеходной дорож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3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этап. Работы по благоустройству (ремонту): демонтаж существующих клумб, декоративная укладка тротуарной плитки, устройство амфитеатра для зрителей, установка большого экрана для демонстрации, урн, скамеек, торшерных светильников, кованого ограждения, озелен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21 - 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гравийный карьер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урн, туалетов с септиками, раздевалок, отсыпка песком пляжной зо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ул. Пионерская (район дома 41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этап. Устройство подпорной стены, ремонт и расширение существующих лестниц, тротуара, проезда, ремонт освещения, установка урн и скамеек, ограж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3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этап. Отделка подпорной стены (со стороны ул. Пионерская и со стороны дома 41 Заводского мкр.) и лестниц гранитным камнем, укладка брусчатки на пешеходной дорож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"Доска Почета" - Енисейский мкр., д. № 1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этап. Асфальтирование пешеходных дорожек, ремонт облицовки доски и клумб, устройство пешеходных дорожек, установка скамеек, у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3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этап. Установка кованых изделий, бетонирование двух пешеходных дорож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сквер "Книга" в районе центральной библиотек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фальтирование проезда и парковки, укладка брусчатки, обрамление клумб, ремонт пешеходной дорожки, лестницы с ограждением, ремонт подпорных стен, ремонт освещ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пешеходные дорожки вдоль улицы 30 лет КГЭС от площади "Краеведческий музей" до этнокомплекса "Ымай" и до остановки "Означенное"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пешеходной дорожки из асфальтобетонной смеси с бордюрным камнем и установка ограж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площадь "Узла связи" в Енисейском мкр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фальтирование площади с выгораживанием пешеходных зон столбиками, устройство пешеходных дорожек вдоль проезжей части ул. 30 лет КГЭС и от въезда на территорию площади до рынка, ремонт лестниц и подпорных стен, установка парапетных скаме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пешеходная дорожка в районе школы № 4 (ул. Металлургов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пешеходной дорожки из асфальта с бордюрным камнем от ул. Песочная до ул. Юбилейная и от ул. Металлургов к школе № 4, перенос остановочных павильо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Черемушки, пешеходная дорожка из парка до набережно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пешеходной дорожки из бетона с бордюрным камнем, замена скамеек и урн, установка бетонных ограничителей, ограждение мос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Черемушки, пешеходная дорожка от ДК "Энергетик" до поликлиник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пешеходной дорожки из асфальтобетонной смеси с бордюрным камнем, ремонт существующего ограж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сквер в северо-западном районе (поселок КСРЗ) - ТОС "Клубничная поляна"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ировка и установка металлического ограждения вокруг территории, устройство велосипедной дорожки по периметру, спортивная и детская игровая площад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Майна, детская площадка в районе ул. Ленина, 4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покрытия, установка бордюрного камня, асфальтовая велосипедная дорожка, облицовка цветников, установка урн, ремонт и установка МАФ, установка металлического штакетника и ограждения, турникета, калитки и воро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Майна, площадь по ул. Победы в районе ДК "Визит"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отовительные работы, установка парковочных столбиков, пандус, устройство цветника из бетона, сцены, бетонирование площадки и автостоянки, установка бордюрных камней, ремонт скамеек, у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Майна, площадка для школьного автобуса в районе Майнской средней школ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разворотной асфальтовой площадки, асфальтовая дорожка, установка бордюрных камн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Майна, пешеходная дорожка по ул. Лени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пешеходной дорожки из асфальтового покрытия, бордюрный кам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Майна, устройство парковки в районе д/с "Фонарик"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парковки из асфальта, дорожка вдоль стоянки, установка бордюрных камн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. Богословка, пешеходная дорожка к школе и памятнику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орожки (бетон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Детства (территория ЦДТ), г. Саяногорс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видеокамер (монтаж шкафа, прокладка кабеля), ремонт существующих скамеек и урн, установка светодиодных светильников (прокладка каб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квер за центральной остановкой Заводского мкрн, г. Саяногорс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грунта, планировка, устройство газонов, посадка деревьев, устройство канал. колодцев, тротуары из гранитных плит: заливные из пироксенита, брусчатка, жадеит, песчаник, установка урн и скамеек, устройство бетонного пандуса с металлическим ограждением, установка опор, светильников со светодиодными лампами (прокладка провода, каб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территория в районе проезда от ул. 30 лет КГЭС к стадиону "Строитель"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пешеходной дорожки с разработкой грун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рритория за детской поликлиникой Центральный мкрн, г.Саяногорс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Устройство пешеходной дорожки в рамках проекта, благоустройства территор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шеходная дорожка между музыкальной школой, школой № 5 и д. 32 Советского микро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 пешеходной дорожки с установкой светодиодных парковых светиль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шеходная дорожка в рп Черемушки вдоль автодороги на 2 террас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становление тротуара, установка малых архитектурных форм, установка светодиодных парковых светильников вдоль пешеходной дорож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шеходная дорожка от МКД №2 до МКД №7 Интернациональный мкрн., г.Саяногорс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пешеходной дорож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lang w:eastAsia="ru-RU"/>
              </w:rPr>
              <w:t>Пешеходная дорожка в поселке Геологи, г.Саяногорс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пешеходной дорож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шеходная дорожка по ул. Ленина, г.Саяногорс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пешеходной дорож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шеходная дорожка в районе дома № 25, Интернациональный мкрн., перекресток ул. Пионерской и ул.Ярыгина, г.Саяногорс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пешеходной дорож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ска почета рп Май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 доски почета с архитектурной подсветк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набережная в районе спасательной станц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, благоустройство территор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набережная в районе клуба "Моржи"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, благоустройство территор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пешеходная зона в Центральном мкр., от футбольного поля с искусственным покрытием (район Летника) до перекрестка автодорог Ленина и Ветеранов Труд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агоустройство пешеходной зо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пешеходные дорожки: район жилых домов 2, 9 Советского мкр., администрац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, благоустройство территор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Майна, лесопарковая зона отдых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, благоустройство территор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Майна, экопарк в районе питомник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ное благоустройство территории с сохранением функции питом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Черемушки, зона отдыха (спортивный городок) между жилыми домами 2, 3, 4, 5, 6, 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зоны отдых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Черемушки, пешеходные дорожки. II терраса, в т.ч. к жилому дому № 8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пешеходных дорожек на II террас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Черемушки, освещение пешеходных дорожек рабочего поселка Черемушк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становление освещ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Черемушки, освещение центральной площади рабочего поселка Черемушк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становление освещ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Черемушки, лестница с предмостной площади к центральной площад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лестничного марш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 Черемушки, пешеходная дорожка в районе дома 2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пешеходной дорож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</w:tbl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 вправе исключать из адресного перечня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общественных территорий межведомственной комиссией в порядке, установленном такой комиссией.»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10. Настоящее постановление вступает в силу после дня его официального опубликования и распространяется на правоотношения, возникшие с 01.01.2020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>11. О</w:t>
      </w:r>
      <w:r>
        <w:rPr>
          <w:spacing w:val="-2"/>
          <w:sz w:val="28"/>
          <w:szCs w:val="28"/>
        </w:rPr>
        <w:t>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</w:t>
      </w:r>
      <w:r>
        <w:rPr>
          <w:color w:val="000000"/>
          <w:sz w:val="28"/>
          <w:szCs w:val="28"/>
          <w:shd w:fill="FFFFFF" w:val="clear"/>
        </w:rPr>
        <w:t> городской газете «Саянские ведомости» </w:t>
      </w:r>
      <w:r>
        <w:rPr>
          <w:spacing w:val="-2"/>
          <w:sz w:val="28"/>
          <w:szCs w:val="28"/>
        </w:rPr>
        <w:t>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suppressAutoHyphens w:val="false"/>
        <w:autoSpaceDE w:val="false"/>
        <w:ind w:right="-2" w:firstLine="540"/>
        <w:jc w:val="both"/>
        <w:rPr/>
      </w:pPr>
      <w:r>
        <w:rPr>
          <w:sz w:val="28"/>
          <w:szCs w:val="28"/>
          <w:lang w:eastAsia="ru-RU"/>
        </w:rPr>
        <w:t xml:space="preserve">1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105" w:hanging="0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-105" w:hanging="0"/>
              <w:outlineLvl w:val="2"/>
              <w:rPr>
                <w:szCs w:val="28"/>
              </w:rPr>
            </w:pPr>
            <w:r>
              <w:rPr>
                <w:szCs w:val="28"/>
              </w:rPr>
              <w:t>город  Саяногорс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Г. Ряшенце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268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er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Header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г. Саяногорск</w:t>
            </w:r>
          </w:p>
        </w:tc>
        <w:tc>
          <w:tcPr>
            <w:tcW w:w="19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46" w:hanging="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146" w:hanging="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146" w:hanging="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И.А. Данилов</w:t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.о.заместителя Главы муниципального образования г. Саяногорск по жилищно-коммунальному хозяйству, транспорту и строительств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Олейник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жар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итета по жилищно-коммунальному хозяйству и транспор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Саяногорс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раго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и антимонопольной экспертизы с 13.07.2020 по 17.07.2020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олнитель: Мишина Елена Владимировна т.(39042) 62477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8"/>
          <w:szCs w:val="18"/>
        </w:rPr>
        <w:t>Рассылка: в дело, КЖКХиТ, отдел по взаимодействию со СМИ и связям с общественностью</w:t>
      </w:r>
      <w:r>
        <w:rPr>
          <w:color w:val="000000"/>
          <w:sz w:val="18"/>
          <w:szCs w:val="18"/>
          <w:shd w:fill="FFFFFF" w:val="clear"/>
        </w:rPr>
        <w:t> Администрации муниципального образования город Саяногорск 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Style27">
    <w:name w:val="Обычный (веб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3:00Z</dcterms:created>
  <dc:creator>Печура</dc:creator>
  <dc:description/>
  <dc:language>en-US</dc:language>
  <cp:lastModifiedBy>Федяев Степан Геннадьевич</cp:lastModifiedBy>
  <cp:lastPrinted>2020-07-13T10:15:00Z</cp:lastPrinted>
  <dcterms:modified xsi:type="dcterms:W3CDTF">2020-07-15T06:13:00Z</dcterms:modified>
  <cp:revision>2</cp:revision>
  <dc:subject/>
  <dc:title/>
</cp:coreProperties>
</file>