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ыполнении муниципального зада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2014 год (с 01.07.2014 года по 31.12.2014 года)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У «Сервис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ое задание МАУ «</w:t>
      </w:r>
      <w:r>
        <w:rPr>
          <w:sz w:val="28"/>
          <w:szCs w:val="28"/>
          <w:lang w:val="ru-RU"/>
        </w:rPr>
        <w:t>Сервис</w:t>
      </w:r>
      <w:r>
        <w:rPr>
          <w:sz w:val="28"/>
          <w:szCs w:val="28"/>
        </w:rPr>
        <w:t>» 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выполнено в полном объем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создано с 01.07.2014 г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Организация ритуальных услуг и содержание мест захоронения на территории муниципального образования город Саяногорс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ериод с 01.07.2014 года по 31.12.2014 года было зарегистрировано 479 обращений на оказание ритуальных услуг. Доход от оказания данных услуг составил 3 328,7 тыс.руб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учреждением осуществлялся учет и контроль захоронений, подзахоронений, контроль за исполнением работ по содержанию кладбищ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униципальной услуге «Организация хозяйственного обеспечения деятельности обслуживаемых муниципальных учреждений и организаций» площадь обслуживаемых помещений составила 21552,4 м2. Аварий на системах жизнеобеспечения учреждений зафиксировано не был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работы выполнялись качественно, в полном объеме. Жалоб и обращений граждан на неисполнение услуг / некачественное исполнение слуг в учреждение не поступало.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 оказываемой муниципальной услуги в натуральных показателях</w:t>
      </w:r>
    </w:p>
    <w:p>
      <w:pPr>
        <w:pStyle w:val="TextBody"/>
        <w:spacing w:before="0" w:after="0"/>
        <w:jc w:val="center"/>
        <w:rPr/>
      </w:pPr>
      <w:r>
        <w:rPr/>
        <w:t>(Организация ритуальных услуг и содержание мест захоронения на территории муниципального образования город Саяногорск)</w:t>
      </w:r>
    </w:p>
    <w:tbl>
      <w:tblPr>
        <w:tblW w:w="99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125"/>
        <w:gridCol w:w="1294"/>
        <w:gridCol w:w="1646"/>
        <w:gridCol w:w="1513"/>
        <w:gridCol w:w="1465"/>
      </w:tblGrid>
      <w:tr>
        <w:trPr>
          <w:trHeight w:val="23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начение показателей объема (состава) оказываемой муниципальной услуг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23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0"/>
              <w:rPr/>
            </w:pPr>
            <w:r>
              <w:rPr/>
              <w:t xml:space="preserve">Организация ритуальных услуг на территории муниципального образования город Саяногорск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л-во обра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4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9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9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Данные учреждения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0"/>
              <w:rPr/>
            </w:pPr>
            <w:r>
              <w:rPr/>
              <w:t>Организация ритуальных услуг на территории муниципального образования город Саяногорс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ы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3 32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782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8197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Данные учреждения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0"/>
              <w:rPr/>
            </w:pPr>
            <w:r>
              <w:rPr/>
              <w:t>Учет и контроль захоронений, подзахоронений (выделение места, регистрация в журнале захоронений, нумерация могил, рядов, секторов на кладбищ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5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5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Данные учреждения</w:t>
            </w:r>
          </w:p>
        </w:tc>
      </w:tr>
      <w:tr>
        <w:trPr>
          <w:trHeight w:val="23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4.Содержание мест захоронения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4.1.Подвоз в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Раз в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Данные учреждения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5.Контроль за исполнением работ по содержанию кладбищ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Раз в меся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Данные учреждения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Показатели качества</w:t>
      </w:r>
      <w:r>
        <w:rPr/>
        <w:t xml:space="preserve"> оказываемой муниципальной услуги </w:t>
      </w:r>
    </w:p>
    <w:tbl>
      <w:tblPr>
        <w:tblW w:w="1059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850"/>
        <w:gridCol w:w="1984"/>
        <w:gridCol w:w="1389"/>
        <w:gridCol w:w="1163"/>
        <w:gridCol w:w="1276"/>
        <w:gridCol w:w="1576"/>
      </w:tblGrid>
      <w:tr>
        <w:trPr>
          <w:trHeight w:val="2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Форму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сче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Значение показателей качества оказываемой муниципальной услуг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Источник информации о значении показателя (исходные данные для её расчета)</w:t>
            </w:r>
          </w:p>
        </w:tc>
      </w:tr>
      <w:tr>
        <w:trPr>
          <w:trHeight w:val="2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тчетный финансовый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чередной финансовый год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Выполнение работ по организации ритуальных услуг- предоставление места погребени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(Количество оказанных услуг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количество обращений)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х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Данные учреждения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Количество письменных жалоб на некачественное выполнение комплекса работ по организации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(Количество писменных жалоб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количество жителей )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х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Данные учреждения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Учет и контроль захоронений, подзахоронений (выделение места, регистрация в журнале захоронений, нумерация могил, рядов, секторов на кладб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(Количество оказанных услуг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количество обращений )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х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Данные учреждения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Ликвидация несанкционированных мест складирования мусора на территории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Не позднее 1 месяца с момента обнару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Данные учреждения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Количество письменных жалоб на некачественное выполнение комплекса работ по организации содержания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(Количество писменных жалоб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количество жителей )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х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Данные учреждения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 оказываемой муниципальной услуги в натуральных показателях</w:t>
      </w:r>
    </w:p>
    <w:p>
      <w:pPr>
        <w:pStyle w:val="TextBody"/>
        <w:spacing w:before="0" w:after="0"/>
        <w:jc w:val="center"/>
        <w:rPr/>
      </w:pPr>
      <w:r>
        <w:rPr/>
        <w:t>(Организация хозяйственного обеспечения деятельности обслуживаемых муниципальных учреждений и организаций)</w:t>
      </w:r>
    </w:p>
    <w:tbl>
      <w:tblPr>
        <w:tblW w:w="1054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125"/>
        <w:gridCol w:w="1294"/>
        <w:gridCol w:w="1646"/>
        <w:gridCol w:w="1513"/>
        <w:gridCol w:w="2052"/>
      </w:tblGrid>
      <w:tr>
        <w:trPr>
          <w:trHeight w:val="23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Значение показателей объема (состава) оказываемой муниципальной услуги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23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тчетный финансов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екущий финансовый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чередной финансовый год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.Обеспечение безаварийного функционирования систем жизнеобеспеч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личество авар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Данные учреждения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. Санитарная уборка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155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155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1552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Данные учреждения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оказатели качества оказываемой муниципальной услуги </w:t>
      </w:r>
      <w:r>
        <w:rPr>
          <w:sz w:val="28"/>
          <w:szCs w:val="28"/>
          <w:lang w:val="ru-RU"/>
        </w:rPr>
        <w:t>за 2014г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850"/>
        <w:gridCol w:w="1984"/>
        <w:gridCol w:w="1389"/>
        <w:gridCol w:w="1163"/>
        <w:gridCol w:w="1276"/>
        <w:gridCol w:w="1576"/>
      </w:tblGrid>
      <w:tr>
        <w:trPr>
          <w:trHeight w:val="2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Форму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сче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Значение показателей качества оказываемой муниципальной услуг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Источник информации о значении показателя (исходные данные для её расчета)</w:t>
            </w:r>
          </w:p>
        </w:tc>
      </w:tr>
      <w:tr>
        <w:trPr>
          <w:trHeight w:val="2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тчетный финансовый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чередной финансовый год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Выполнение работ по обеспечению безаварийного функционирования систем жизне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(Количество оказанных услуг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количество обращений)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х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Данные обслуживаемых учреждений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Количество жалоб на некачественное выполнение комплекса работ по организац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личество поступивших жало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Данные обслуживаемых учреждений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Количество жалоб на некачественное выполнение работ по санитарной убо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личество поступивших жало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Данные обслуживаемых учреждений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6:00Z</dcterms:created>
  <dc:creator>Степан Г. Федяев</dc:creator>
  <dc:description/>
  <dc:language>en-US</dc:language>
  <cp:lastModifiedBy>Степан Г. Федяев</cp:lastModifiedBy>
  <dcterms:modified xsi:type="dcterms:W3CDTF">2015-03-04T08:16:00Z</dcterms:modified>
  <cp:revision>2</cp:revision>
  <dc:subject/>
  <dc:title/>
</cp:coreProperties>
</file>