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е управление - риски и сложности управления МКД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и действующего жилищного законодательства предусмотрена возможность собственниками выбрать  один из способов управления многоквартирным домом, а именно: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е управление собственниками помещений в многоквартирном доме (далее - НУС);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правляющей организацией.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стоящее время ведется активная пропаганда среди населения г. Саяногорска по переходу на непосредственное управление собственниками помещений в многоквартирных домах. В связи с этим, хотелось бы, рассмотреть наиболее значимые риски, связанные с выбором собственниками способа управления - непосредственн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соб управления - непосредственное управление собственниками помещений в МКД может быть реализован в любом доме.  В этом случае каждый собственник от своего имени (уполномоченный  им представитель –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.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.164 ЖК РФ) заключает договора на предоставление коммунальных услуг по тепло-водо-, электроснабжению и водоотведению с  соответствующей ресурсоснабжающей организацией (РСО) 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п. 2 ст. 16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К РФ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ледовательно, при предоставлении коммунальных услуг ненадлежащего качества, собственники помещений дома, в котором выбрано НУС, самостоятельно должны решать эти проблемы с поставщиками услуг. При  другом способе управления МКД (ТСЖ, УК), контроль и ответственность за качество предоставляемых коммунальных услуг жителям лежит на ТСЖ, УК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носительно заключения договоров по содержанию и ремонту общего  имущества МКД (жилищные услуги), ЖК РФ устанавливает  некоторые особенности для НУС в зависимости от количества квартир в МКД, в котором вводится данный способ управления.                           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, если в МКД количество квартир менее 12, то </w:t>
      </w:r>
      <w:r>
        <w:rPr>
          <w:rFonts w:cs="Times New Roman" w:ascii="Times New Roman" w:hAnsi="Times New Roman"/>
          <w:sz w:val="24"/>
          <w:szCs w:val="24"/>
        </w:rPr>
        <w:t xml:space="preserve">каждый собственник от своего имени  заключает договор с соответствующей организацией на каждый вид жилищных услуг — содержание и ремонт сетей тепло-водоснабжения, дезинфекция/дезинсекция, сбор/вывоз твердых бытовых отходов, услуги паспортного стола, осмотры технического состояния общего имущества, уборка подъездов и дворов, обслуживание зеленых насаждений во дворах, устранение аварийных ситуаций на сетях дома, любой вид ремонтов — межпанельные швы, крыши,  система вентиляции, малые архитектурные формы (качели, скамейки, песочницы и т. д.), плановые ремонты любого общего имущества и оборудования и многое другое. Согласно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п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т.164 ЖК РФ на подписание этих договоров собственники могут уполномочить своего представителя, но отвечать и платить по условиям подписанного представителем договора будет непосредственно каждый собственник. Следовательн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место одного договора с управляющей компанией, у каждого собственника появится обязанность заключить множество договоров и, соответственно, указанные в договорах работы в полном объеме будут выполняться только при условии их оплаты всеми собственниками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сли же при  НУС, количество квартир, в МКД составляет более чем 12, то в этом случае собственники помещений в МКД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язан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брать управляющую (обслуживающую) организацию, с которой заключается один договор об оказании услуг и (или) выполнении работ по содержанию и ремонту общего имущества. При этом  собственники помещений МКД, проголосовавшие за выбор определенной управляющей (обслуживающей) организации и обладающие более чем 50% голосов от общего числа голосов   собственников помещений в доме, выступают в качестве одной   стороны заключаемого договора. Таким образом, собственники помещений МКД, проголосовавшие против данного решения, либо не принимавших участие в голосовании, обязаны подчиниться решению большинства и принять условия договора, при не согласии имеют право обратиться в суд. 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по управлению общим имуществом, а также по установлению перечня работ по содержанию и текущему ремонту обслуживающей организации не могут быть переданы и собственники должны их осуществлять самостоятельно.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03.04.2013 N 290 утвержден минимальный перечень услуг и работ, необходимых для обеспечения надлежащего содержания общего имущества в МКД, который управляющая организация обязана выполнять. 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посредственном управлении обслуживающая (по сути - подрядная) организация выполняет работы ровно на такую сумму, какую она соберет с жильцов, и ровно на те виды работ, которые отражены в договоре. То есть,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, установленные  постановлением Правительства РФ от 03.04.2013 N 290, для обслуживающей организации не являются обязательными к исполнению, если собственники их не продублировали в договоре и не установили жесткие объемы и периодичность их испол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непосредственном управлении все вопросы по управлению общим имуществом МКД, его содержанию и ремонту решаются только путем принятия решения общим собранием  собственников помещений МКД</w:t>
      </w:r>
      <w:r>
        <w:rPr>
          <w:rFonts w:cs="Times New Roman" w:ascii="Times New Roman" w:hAnsi="Times New Roman"/>
          <w:sz w:val="24"/>
          <w:szCs w:val="24"/>
        </w:rPr>
        <w:t xml:space="preserve">. Собрания проводятся по правилам, установленным статьями 44-48 ЖК РФ (письменное уведомление о проведении собрания не менее чем за 10 дней до даты проведения, неизменная повестка дня, фиксация лиц, участвовавших в собрании, и итогов голосования, подписание протокола собрания, уведомление о принятом решении, хранение документов собрания не менее 3-х лет, повторение всей процедуры при срыве очного собрания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ушение порядка проведения собрания, принятия и оформления решения ведет к признанию решения собрания незаконным </w:t>
      </w:r>
      <w:r>
        <w:rPr>
          <w:rFonts w:cs="Times New Roman" w:ascii="Times New Roman" w:hAnsi="Times New Roman"/>
          <w:sz w:val="24"/>
          <w:szCs w:val="24"/>
        </w:rPr>
        <w:t>(ничтожным). Ничтожные решения исполнять нельзя.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ом проведения собрания может выступить любой собственник.  То есть, при непосредственном управлении оно осуществляется непосредственно инициативными собственниками многоквартирного дома, действующими по собственной воле, на свой страх и риск, и к тому же бесплатно. При кажущемся преимуществе этот аргумент является одновременно и недостатком такого способа управления. И чем больше дом, тем в большую проблему непосредственное управление может перерасти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шения вопросов управления многоквартирным домом нужны профессиональные знания. Далеко не каждый инициатор собрания может просчитать последствия принятых решений, и тем более не несет ответственность за них.</w:t>
      </w:r>
      <w:r>
        <w:rPr>
          <w:rFonts w:cs="Times New Roman" w:ascii="Times New Roman" w:hAnsi="Times New Roman"/>
          <w:sz w:val="24"/>
          <w:szCs w:val="24"/>
        </w:rPr>
        <w:t xml:space="preserve"> Чем больше в доме проживает жильцов, чем больше в нем площадь общего пользования, тем больше может возникнуть проблем с его управлением и разногласий между жильцами. 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bCs/>
          <w:sz w:val="24"/>
          <w:szCs w:val="24"/>
        </w:rPr>
        <w:t>найти такого собственника-управляющего, который по своей инициативе практически ежедневно решал бы массу самых разных вопросов, очень слож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статочной квалификации у уполномоченных собственников приводит к некоторых случаях к тому, что сбор денежных средств за содержание и текущий ремонт осуществляется данными лицами без выдачи подтверждающих документов, в результате чего, собственники  помещений данных домов лишаются мер социальной поддержки (например, субсидий на ЖКУ). И это лишь одно из возможных негативных последствий.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лько договоров — столько платежных документов </w:t>
      </w:r>
      <w:r>
        <w:rPr>
          <w:rFonts w:cs="Times New Roman" w:ascii="Times New Roman" w:hAnsi="Times New Roman"/>
          <w:sz w:val="24"/>
          <w:szCs w:val="24"/>
        </w:rPr>
        <w:t xml:space="preserve">(квитанций на оплату) и касс для приема платы. Вопрос, конечно, не глобальный, но для собственников пожилого возраста (да и для работающих граждан) возникнут проблемы затрат сил, времени, риск ошибочного перечисления денег ненадлежащему получателю. 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6.04.2013 N 344 «О внесении изменений в некоторые акты Правительства  Российской</w:t>
        <w:tab/>
        <w:t xml:space="preserve"> Федерации по вопросам предоставления коммунальных услуг» внесены изменения в Постановление Правительства РФ от 06.05.2011 N 354 «О предоставлении коммунальных услуг собственникам и пользователям помещений в многоквартирных домах и жилых домов», которым  с 01.06.2013 г. введены нормативы потребления коммунальной услуги на общедомовые нужды (далее – ОДН), то есть оплата собственниками ОДН ограничена нормативами. Например, собственник помещения МКД, расположенного по адресу: г. Саяногорск, Заводской микрорайон, дом 10 (площадь квартиры 60,5 м2) оплачивал ежемесячно в среднем расходы за ОДН в следующем размере: по ГВС – 118,85 рублей, ХВС - 27,11 рублей, водоотведение - 47,39 рублей. С принятием постановления №354 с 01.06.2013 г. собственник вышеуказанного помещения будет оплачивать  ОДН в следующем размере: по ГВС – 12,78 рублей, ХВС – 1,69 рублей, водоотведение не начисляется. Разница между ОДН, выставленным РСО управляющей компании и начисленными ОДН по нормативам для граждан ложится на управляющую компанию, таким образом стимулируя ее к разработке и выполнению мероприятий по снижению ОДН. 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ы на ОДН не применяются, в случае избрания собственниками непосредственного управления, то есть собственники будут оплачивать ОДН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3.09.2010 N 731 утверждены стандарты раскрытия информации организациями, осуществляющими деятельность в сфере управления многоквартирными домами (далее – организации в сфере управления), на основании которых организации в сфере управления обязаны раскрывать всю информацию, связанную с деятельностью организации, в том числе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е для предоставления коммунальных услуг.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непосредственном управлении обслуживающая организация не несет никакой ответственности за подобные нарушения и не обязана предоставлять собственникам вышеназванную информацию.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обходимо также отметить, что  п</w:t>
      </w:r>
      <w:r>
        <w:rPr>
          <w:rFonts w:cs="Times New Roman" w:ascii="Times New Roman" w:hAnsi="Times New Roman"/>
          <w:bCs/>
          <w:sz w:val="24"/>
          <w:szCs w:val="24"/>
        </w:rPr>
        <w:t>риоритет</w:t>
      </w:r>
      <w:r>
        <w:rPr>
          <w:rFonts w:cs="Times New Roman" w:ascii="Times New Roman" w:hAnsi="Times New Roman"/>
          <w:sz w:val="24"/>
          <w:szCs w:val="24"/>
        </w:rPr>
        <w:t xml:space="preserve"> участия в муниципальных целевых программах, федеральных мероприятиях в поддержку ЖКХ по возмещению расходов на текущий ремонт, капитальный ремонт общего имущества и другие работы отдается управляющим организациям. Для участия во всех этих программах требуется предоставление договора управления домом, то есть наличие управляющей организации или ТСЖ.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оме того, ошибочно принято считать, что при непосредственном управлении не будет штата управляющей компании или ТСЖ, а значит, нет необходимости тратиться на его содержание. </w:t>
      </w:r>
      <w:r>
        <w:rPr>
          <w:rFonts w:cs="Times New Roman" w:ascii="Times New Roman" w:hAnsi="Times New Roman"/>
          <w:b/>
          <w:bCs/>
          <w:sz w:val="24"/>
          <w:szCs w:val="24"/>
        </w:rPr>
        <w:t>Стоимость жилищных услуг договорная. Ни кто не может обязать исполнителя услуг снизить цену. А контроль и возможность понуждения к полному и своевременному исполнению условий договора у разрозненных собственников — минималь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этому </w:t>
      </w:r>
      <w:r>
        <w:rPr>
          <w:rFonts w:cs="Times New Roman" w:ascii="Times New Roman" w:hAnsi="Times New Roman"/>
          <w:b/>
          <w:bCs/>
          <w:sz w:val="24"/>
          <w:szCs w:val="24"/>
        </w:rPr>
        <w:t>такой способ управления МКД как непосредственное управление собственниками эффективен только для дружных соседей небольших до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О г. Саяногорск</w:t>
      </w:r>
    </w:p>
    <w:p>
      <w:pPr>
        <w:pStyle w:val="Style20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ЖКХ, транспорту и строительству                                                                      С.А.Хохлов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20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20"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FB0A0AD9105A85FAB23217D989216EB1062D6FF2CDF01EA28C6DD044E10FAB70FCC66A7C4536AL1p1D" TargetMode="External"/><Relationship Id="rId3" Type="http://schemas.openxmlformats.org/officeDocument/2006/relationships/hyperlink" Target="consultantplus://offline/ref=02CFB0A0AD9105A85FAB23217D989216EB1062D6FF2CDF01EA28C6DD044E10FAB70FCC66A3LCpCD" TargetMode="External"/><Relationship Id="rId4" Type="http://schemas.openxmlformats.org/officeDocument/2006/relationships/hyperlink" Target="consultantplus://offline/ref=02CFB0A0AD9105A85FAB23217D989216EB1062D6FF2CDF01EA28C6DD044E10FAB70FCC66A7C4536AL1p1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10:00Z</dcterms:created>
  <dc:creator>Лариса Л.. Малюкова</dc:creator>
  <dc:description/>
  <dc:language>en-US</dc:language>
  <cp:lastModifiedBy>Пользователь</cp:lastModifiedBy>
  <cp:lastPrinted>2013-07-17T13:02:00Z</cp:lastPrinted>
  <dcterms:modified xsi:type="dcterms:W3CDTF">2013-07-23T00:10:00Z</dcterms:modified>
  <cp:revision>2</cp:revision>
  <dc:subject/>
  <dc:title/>
</cp:coreProperties>
</file>