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50"/>
          <w:szCs w:val="50"/>
        </w:rPr>
      </w:pPr>
      <w:r>
        <w:rPr>
          <w:sz w:val="50"/>
          <w:szCs w:val="50"/>
        </w:rPr>
        <w:t>ПРОЕКТ МУНИЦИПАЛЬНОЙ ПРОГРАММЫ</w:t>
      </w:r>
    </w:p>
    <w:p>
      <w:pPr>
        <w:pStyle w:val="Normal"/>
        <w:suppressAutoHyphens w:val="false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uppressAutoHyphens w:val="false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uppressAutoHyphens w:val="false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uppressAutoHyphens w:val="false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50"/>
          <w:szCs w:val="50"/>
        </w:rPr>
        <w:t>«ФОРМИРОВАНИЕ КОМФОРТНОЙ ГОРОДСКОЙ СРЕДЫ НА ТЕРРИТОРИИ МУНИЦИПАЛЬНОГО ОБРАЗОВАИЯ ГОРОД САЯНОГОРСК</w:t>
      </w:r>
    </w:p>
    <w:p>
      <w:pPr>
        <w:pStyle w:val="Normal"/>
        <w:suppressAutoHyphens w:val="fals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на 2018-2022 годы»</w:t>
      </w:r>
    </w:p>
    <w:p>
      <w:pPr>
        <w:pStyle w:val="Normal"/>
        <w:suppressAutoHyphens w:val="fals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  <w:r>
        <w:br w:type="page"/>
      </w:r>
    </w:p>
    <w:p>
      <w:pPr>
        <w:pStyle w:val="Normal"/>
        <w:suppressAutoHyphens w:val="false"/>
        <w:rPr>
          <w:sz w:val="24"/>
          <w:szCs w:val="50"/>
        </w:rPr>
      </w:pPr>
      <w:r>
        <w:rPr>
          <w:sz w:val="24"/>
          <w:szCs w:val="50"/>
        </w:rPr>
      </w:r>
    </w:p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29210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23pt;width:449.7pt;height:159.95pt" coordorigin="201,460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228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460;width:8994;height:1765">
                  <v:shape id="shape_0" stroked="f" o:allowincell="f" style="position:absolute;left:3870;top:46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91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91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«Об утверждении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комфортной городской среды на территории муниципального образования город Саяногорск на 2018-2022 годы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рамках реализации приоритетного проекта «Формирование комфортной городской среды», </w:t>
      </w:r>
      <w:r>
        <w:rPr>
          <w:sz w:val="28"/>
          <w:szCs w:val="28"/>
        </w:rPr>
        <w:t xml:space="preserve">в соответствии с проектом решения Совета депутатов муниципального образования город Саяногорск «О бюджете муниципального образования город Саяногорск на 2018 год и на плановый период 2019 и 2020 годов», руководствуясь Постановлением Правительства Республики Хакасия от 29.09.2017 № 514 «Об утверждении государственной программы Республики Хакасия «Формирование комфортной городской среды и благоустройство территории муниципальных образований Республики Хакасия (2018–2022 годы)», </w:t>
      </w:r>
      <w:r>
        <w:rPr>
          <w:sz w:val="28"/>
          <w:szCs w:val="28"/>
          <w:lang w:eastAsia="ru-RU"/>
        </w:rPr>
        <w:t>методическими рекомендациям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, утвержденными Приказом Минстроя России от 06.04.2017 № 691/пр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т 02.07.2015 №626 "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",</w:t>
      </w:r>
      <w:r>
        <w:rPr>
          <w:sz w:val="28"/>
          <w:szCs w:val="28"/>
        </w:rPr>
        <w:t xml:space="preserve"> статьями 30, 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9354" w:leader="none"/>
        </w:tabs>
        <w:autoSpaceDE w:val="false"/>
        <w:ind w:left="567" w:right="-2" w:hanging="0"/>
        <w:jc w:val="both"/>
        <w:rPr/>
      </w:pPr>
      <w:r>
        <w:rPr>
          <w:sz w:val="28"/>
          <w:szCs w:val="28"/>
          <w:lang w:eastAsia="ru-RU"/>
        </w:rPr>
        <w:t xml:space="preserve">1.Утвердить муниципальную </w:t>
      </w:r>
      <w:hyperlink r:id="rId3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Формирование комфортной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городской среды на территории муниципального образования город Саяногорск на 2018-2022 годы», </w:t>
      </w:r>
      <w:r>
        <w:rPr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01.01.2018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ран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1.11.2017г. по 06.11.2017г.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 xml:space="preserve">Исп. Ярцева А.С.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ОЭиР, КЖКХиТ, ИАО, БФ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город Саяногорск 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б утверждении муниципальной программы «Формирование комфортной городской среды на территории муниципального образования город Саяногорск на 2018-2022 годы»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_____№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«Формирование комфортной городской среды на территории муниципального образования город Саяногорск на 2018-2022 годы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ой программы </w:t>
      </w:r>
      <w:r>
        <w:rPr>
          <w:sz w:val="28"/>
          <w:szCs w:val="28"/>
        </w:rPr>
        <w:t xml:space="preserve">«Формирование комфортной городской среды 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29"/>
        <w:gridCol w:w="1615"/>
        <w:gridCol w:w="680"/>
        <w:gridCol w:w="737"/>
        <w:gridCol w:w="680"/>
        <w:gridCol w:w="680"/>
        <w:gridCol w:w="9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(ответственный исполнитель программ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 (далее - Комитет по ЖКХ и Т г. Саяногорск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(участники программ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(подпрограммы программ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(цели программ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комфортной городской среды проживания в муниципальном образовании город Саяногор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(задачи программ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 благоустройства дворовых и общественных территорий муниципального образования город Саяногорск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целевые индикаторы и показатели программ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1. Количество благоустроенных дворовых территорий в год, 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Количество благоустроенных общественных территорий в год, 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Доля благоустроенных общественных территории от общего количества таких территорий, нуждающихся в благоустройстве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и сроки реализации (срок реализации программ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- 2022 годы, этапы реализации Программы не выделяются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>
          <w:trHeight w:val="1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 (</w:t>
            </w:r>
            <w:r>
              <w:rPr>
                <w:sz w:val="24"/>
                <w:szCs w:val="24"/>
              </w:rPr>
              <w:t>объемы бюджетных ассигнований Программ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 финансирования, бюджет муниципального образования город Саяногорск, всего – 4700,0 тысяч рублей, в т.ч. по годам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8 год -10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9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8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100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1000,0 тыс.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 (ожидаемые результаты реализации Программ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ы позволит обеспечить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-увеличение количества благоустроенных дворовых территорий многоквартирных домов к 2022 году на 100% к уровню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благоустройство всех муниципальных территорий общего пользования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Доля благоустроенных общественных территории от общего количества таких территорий, нуждающихся в благоустройстве  до 47% от общего количества таких территори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1. Общая характеристика сферы реализации муниципальной программы, в том числе анализ основных проблем и прогноз ее развит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главных приоритетов развития городской территории является создание благоприятной для проживания населения и ведения экономической деятельности городской сре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включает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нализ текущего состояния благоустройства территорий муниципального образования город Саяногорск показал, что уровень благоустройства общественных территорий и дворовых территорий многоквартирных домов не отвечает современным требованиям ж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благоустроено 8 дворовых территорий (полностью освещенных, асфальтированных, оборудованных местами для проведения досуга и отдыха разных групп населения, малыми архитектурными формами) общей площадью   11 тыс. м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благоустроенных дворовых территорий многоквартирных домов от общего количества дворовых территорий многоквартирных дворов составляет 3,3%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сего 1,2% населения муниципального образования город Саяногорск  проживает в многоквартирных домах с благоустроенными дворовыми территориям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Из 150 дворовых территорий многоквартирных домов порядка 142 двора нуждается в проведении комплексных мероприятий по благоустройству, в том числе в ремонте дворовых проездов, обеспечении освещения дворовых территорий, установке детских и спортивных площадок, оборудования и сооружений, предназначенных для санитарного содержания территории и т.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менты благоустройства дворовых территорий данных домов, а также асфальтовое покрытие дворов и дворовых проездов имеют значительный физический износ. Кроме того, рост обеспеченности населения личным автотранспортом приводит к росту потребности в парковочных местах на придомовы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муниципальном образовании город Саяногорск  объекты благоустройства, такие как улицы, зоны отдыха, тротуары, объекты уличного освещения, не обеспечивают комфортных условий жизнедеятельности населения и также нуждаются в ремонте и реконструк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муниципального образования город Саяногорск  расположены 123 муниципальных территорий общего пользования (парки, скверы, набережные) общей площадью 3400,7 тыс. м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благоустроенных муниципальных территорий общего пользования составляет 24 % от общего количества таких территорий. Общая площадь благоустроенных муниципальных территорий общего пользования составляет 207,4 тыс. м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лощадь муниципальных территорий общего пользования, нуждающихся в благоустройстве, составляет 3193,3 тыс. м², или 76% от общего количества таких территор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благоустроенность парков и скверов, отсутствие детских игровых площадок и зон отдыха во дворах, устаревшие малые архитектурные формы - все это негативно влияет на эмоциональное состояние и качество жизни населения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комфортных условий проживания путем качественного повышения уровня благоустройства дворовых и общественных муниципальных территорий способствует концентрации в муниципальном образовании город Саяногорск человеческого капитала, обеспечению устойчивого социально-экономического развития города, повышению туристической привлекательности, привлечению дополнительных инвести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актуальных задач благоустройства территорий городского округа требует комплексного, системного подхода. Согласованные действия Правительства Республики Хакасия, органов местного самоуправления и организаций, занимающихся благоустройством и обеспечивающих жизнедеятельность муниципального образования город Саяногорск, позволят обеспечить комплексный подход к решению вопроса благоустройства территорий, создать комфортные условия проживания для жителей в муниципальном образовании город Саяногорск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I. Приоритеты муниципальной политики в сфере реализации муниципальной программы, цель, задач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соответствии с Комплексной </w:t>
      </w:r>
      <w:hyperlink r:id="rId4">
        <w:r>
          <w:rPr>
            <w:rStyle w:val="InternetLink"/>
            <w:sz w:val="26"/>
            <w:szCs w:val="26"/>
            <w:lang w:eastAsia="ru-RU"/>
          </w:rPr>
          <w:t>программой</w:t>
        </w:r>
      </w:hyperlink>
      <w:r>
        <w:rPr>
          <w:sz w:val="26"/>
          <w:szCs w:val="26"/>
          <w:lang w:eastAsia="ru-RU"/>
        </w:rPr>
        <w:t xml:space="preserve"> социально-экономического развития муниципального образования г. Саяногорск до 2025 года, утвержденной решением Совета депутатов муниципального образования город Саяногорск от 24.12.2009 № 163 (далее - Комплексная программа), приоритетами (направлениями) муниципальной политики в сфере ЖКХ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отка единого плана озеленения, освещения территории муниципального образования г.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ство новых мест для отдыха и занятия спорт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лагоустройство внутридворовых проездов, территор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вышение безопасности дорожного движения (устройство пешеходных дорожек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Комплексная </w:t>
      </w:r>
      <w:hyperlink r:id="rId5">
        <w:r>
          <w:rPr>
            <w:rStyle w:val="InternetLink"/>
            <w:sz w:val="26"/>
            <w:szCs w:val="26"/>
            <w:lang w:eastAsia="ru-RU"/>
          </w:rPr>
          <w:t>программа</w:t>
        </w:r>
      </w:hyperlink>
      <w:r>
        <w:rPr>
          <w:sz w:val="26"/>
          <w:szCs w:val="26"/>
          <w:lang w:eastAsia="ru-RU"/>
        </w:rPr>
        <w:t xml:space="preserve"> определяет стратегию муниципальной политики в сфере </w:t>
      </w:r>
      <w:r>
        <w:rPr>
          <w:bCs/>
          <w:iCs/>
          <w:sz w:val="26"/>
          <w:szCs w:val="26"/>
        </w:rPr>
        <w:t>благоустройства городской</w:t>
      </w:r>
      <w:r>
        <w:rPr>
          <w:bCs/>
          <w:iCs/>
          <w:color w:val="000000"/>
          <w:sz w:val="26"/>
          <w:szCs w:val="26"/>
        </w:rPr>
        <w:t xml:space="preserve"> территории и инфраструктуры жизнедеятельности граждан</w:t>
      </w:r>
      <w:r>
        <w:rPr>
          <w:sz w:val="26"/>
          <w:szCs w:val="26"/>
          <w:lang w:eastAsia="ru-RU"/>
        </w:rPr>
        <w:t xml:space="preserve">, в соответствии с которой сформулирована основная цель данной муниципальной программы - </w:t>
      </w:r>
      <w:r>
        <w:rPr>
          <w:sz w:val="26"/>
          <w:szCs w:val="26"/>
        </w:rPr>
        <w:t>создание комфортной городской среды проживания в муниципальном образовании город Саяногорск</w:t>
      </w:r>
      <w:r>
        <w:rPr>
          <w:sz w:val="26"/>
          <w:szCs w:val="26"/>
          <w:lang w:eastAsia="ru-RU"/>
        </w:rPr>
        <w:t xml:space="preserve"> и сформулированы задачи Программ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вышения уровня  благоустройства дворовых и общественных территорий муниципального образования город Саяногорск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2018, году планируется инвентаризация уровня благоустройства индивидуальных жилых домов и земельных участков, предоставленных для их размещения, с последующим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соответствии с требованиями утвержденных правил благоустрой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II. Сроки реализации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Реализация муниципальной программы запланирована на период 2018 - 2022 годов, этапы реализации программы не выделяются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>V. Перечень основных мероприятий программы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w:anchor="Par338">
        <w:r>
          <w:rPr>
            <w:rStyle w:val="InternetLink"/>
            <w:sz w:val="26"/>
            <w:szCs w:val="26"/>
            <w:lang w:eastAsia="ru-RU"/>
          </w:rPr>
          <w:t>Перечень</w:t>
        </w:r>
      </w:hyperlink>
      <w:r>
        <w:rPr>
          <w:sz w:val="26"/>
          <w:szCs w:val="26"/>
          <w:lang w:eastAsia="ru-RU"/>
        </w:rPr>
        <w:t xml:space="preserve"> основных программных мероприятий муниципальной программы приведен в приложении № 2 к муниципальной программ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V. Обоснование ресурсного обеспечения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3"/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Для реализации мероприятий муниципальной программы требуется 4700,0 тыс. руб., в том числе бюджет муниципального образования город Саяногорск, по года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018 год – 1000,0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019 год – 900,0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020 год – 800,0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021 год – 1000,0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022 год – 1000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VI. Перечень целевых показателей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041"/>
        <w:gridCol w:w="794"/>
        <w:gridCol w:w="850"/>
        <w:gridCol w:w="850"/>
        <w:gridCol w:w="850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 (факт 2017год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дворовых территорий в год,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территорий общего пользования в год,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благоустроенных муниципальных территории от общего количества таких территорий, нуждающихся в благоустройстве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еречень показателей (индикаторов)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КХ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4"/>
      </w:r>
      <w:r>
        <w:rPr>
          <w:sz w:val="26"/>
          <w:szCs w:val="26"/>
          <w:lang w:eastAsia="ru-RU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Минимальный перечень и перечень дополнительных видов работ по благоустройству дворовых территорий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инимальный перечень видов работ по благоустройству дворовых территорий включает в себ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ремонт дворовых проез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беспечение освещения дворовых территор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установку скамеек, урн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2.  Перечень дополнительных видов работ по благоустройству дворовых территорий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борудование детских площадок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борудование спортивных площадок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зеленение территорий (посадка деревьев и кустарников, создание живых изгородей, устройство цветников и газонов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обустройство автомобильных парковок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капитальный, текущий ремонт и строительство дворовых тротуаров и пешеходных дорожек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капитальный, текущий ремонт и строительство систем водоотведения поверхностного сто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реализуется только при условии выполнения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еречень дополнительных видов работ по благоустройству дворовых территорий многоквартирных домов выполняется при обязательном финансовом и (или) трудовом участии заинтересованны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4.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не может быть менее 20% и более 30% от стоимости мероприятий по благоустройству дворовой территор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Финансовое и (или) труд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качестве документов, подтверждающих финансовое участие, могут быть представле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копии платежных поручений о перечислении средств или внесении средств на счет, открытый в порядке, установленном муниципальным образовани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качестве документов (материалов), подтверждающих трудовое участие, могут быть представле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тчет подрядной организации о выполнении работ, включающей информацию о проведении мероприятия с трудовым участием гражд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отчет совета многоквартирного дома, лица, управляющего многоквартирным домом, о проведении мероприятия с трудовым участием граждан. В качестве приложения к такому отчету вправе представить фото-, видеоматериалы, подтверждающие проведение мероприятия с трудовым участием граждан и указанные материалы размещаются в средствах массовой информации,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, а также порядок финансового участия граждан в выполнении указанных работ приведен в приложении № 5 к муниципальной программе «Формирование комфортной городской среды на территории муниципального образования город Саяногорск на 2018-2022 годы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«Участие заинтересованных лиц в выполнении минимального и дополнительного перечней работ, нормативная стоимость рабо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еализации мероприятий по благоустройству из дополнительного перечня работ предусматривается участие заинтересованных лиц в благоустройстве дворовых территорий в форме трудового и (или) финансового участия, включающего выполнение рабо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убботники (уборка территорий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готовка дворовой территории к началу работ (земляные работы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частие в озеленении территории - высадка растений, создание клумб, уборка территор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 работ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5"/>
      </w:tblGrid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 учетом НДС, руб.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перечень видов работ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ка 1 кв. м. асфальтового покрытия толщиной 12 см из горячих асфальтобетонных смесей пористых крупнозернистых, плотность каменных материалов: 2,5-2,9 т/м3 (с учетом цены материалов, Асфальтобетонные смеси дорожные, аэродромные и асфальтобетон, горячие и теплые для плотного асфальтобетона мелко и крупнозернистые, песчаные, марк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тип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1 погонного метра бордюрного камня при цементобетонных покрытиях (с учетом цены материалов, БВ 100,30,15/бетон В30 (М400), объемом 0,042м3, на подготовленное ос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98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56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ы (с учетом стоимости урны),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йки (с учетом стоимости скамейки),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7,88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(установка) светильников,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(установка) опор,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 руб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перечень видов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1кв. м. тротуарной плитки (с учетом цены материалов, плиты бетонные и цементно-песчаные для тротуаров, полов и облицовки, марки 300, толщина 5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2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, текущий ремонт и строительство систем водоотведения поверхностного стока,  1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й рас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ых площадок, 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 (посадка деревьев и кустарников, создание живых изгородей, устройство цветников и газо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автомобильных парк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й расчет</w:t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«</w:t>
      </w:r>
      <w:r>
        <w:rPr>
          <w:sz w:val="28"/>
          <w:szCs w:val="28"/>
        </w:rPr>
        <w:t>Порядок представления, рассмотрения и оценки предложений заинтересованных лиц о включении дворовых территории в муниципальную программу на 2018-2022 годы</w:t>
      </w:r>
      <w:r>
        <w:rPr>
          <w:color w:val="000000"/>
          <w:sz w:val="28"/>
          <w:szCs w:val="28"/>
        </w:rPr>
        <w:t xml:space="preserve">»  приведен в приложении № 6 </w:t>
      </w:r>
      <w:r>
        <w:rPr>
          <w:sz w:val="28"/>
          <w:szCs w:val="28"/>
          <w:lang w:eastAsia="ru-RU"/>
        </w:rPr>
        <w:t>к муниципальной программе «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территории муниципального образования город Саяногорск на 2018-2022 год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«</w:t>
      </w:r>
      <w:r>
        <w:rPr>
          <w:sz w:val="28"/>
          <w:szCs w:val="28"/>
        </w:rPr>
        <w:t>Порядок представления, рассмотрения и оценки предложений заинтересованных лиц о включении общественной территории в муниципальную программу на 2018-2022 годы</w:t>
      </w:r>
      <w:r>
        <w:rPr>
          <w:color w:val="000000"/>
          <w:sz w:val="28"/>
          <w:szCs w:val="28"/>
        </w:rPr>
        <w:t xml:space="preserve">»  приведен в приложении № 7 </w:t>
      </w:r>
      <w:r>
        <w:rPr>
          <w:sz w:val="28"/>
          <w:szCs w:val="28"/>
          <w:lang w:eastAsia="ru-RU"/>
        </w:rPr>
        <w:t>к муниципальной программе «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на территории муниципального образования город Саяногорск на 2018-2022 год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ru-RU"/>
        </w:rPr>
        <w:t>XI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Порядок разработки, обсуждения с заинтересованными лицами и утверждения дизайн-проектов благоустройства дворовых территорий многоквартирных домов, а также дизайн-проектов благоустройства общественных территории муниципального образования город Саяногорск приведен в приложении № 8 </w:t>
      </w:r>
      <w:r>
        <w:rPr>
          <w:sz w:val="28"/>
          <w:szCs w:val="28"/>
          <w:lang w:eastAsia="ru-RU"/>
        </w:rPr>
        <w:t>к муниципальной программе «</w:t>
      </w:r>
      <w:r>
        <w:rPr>
          <w:sz w:val="28"/>
          <w:szCs w:val="28"/>
        </w:rPr>
        <w:t>Формирование комфортной городской среды на территории муниципального образования город Саяногорск на 2018-2022 год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>
          <w:sz w:val="24"/>
          <w:szCs w:val="24"/>
          <w:lang w:eastAsia="ru-RU"/>
        </w:rPr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городской среды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 на 2018-2022 годы»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по благоустройству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7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"/>
        <w:gridCol w:w="707"/>
        <w:gridCol w:w="569"/>
        <w:gridCol w:w="425"/>
        <w:gridCol w:w="709"/>
        <w:gridCol w:w="709"/>
        <w:gridCol w:w="709"/>
        <w:gridCol w:w="709"/>
        <w:gridCol w:w="709"/>
        <w:gridCol w:w="709"/>
        <w:gridCol w:w="7"/>
        <w:gridCol w:w="702"/>
        <w:gridCol w:w="709"/>
        <w:gridCol w:w="565"/>
        <w:gridCol w:w="709"/>
        <w:gridCol w:w="567"/>
        <w:gridCol w:w="567"/>
        <w:gridCol w:w="569"/>
        <w:gridCol w:w="846"/>
        <w:gridCol w:w="569"/>
        <w:gridCol w:w="427"/>
        <w:gridCol w:w="497"/>
        <w:gridCol w:w="625"/>
      </w:tblGrid>
      <w:tr>
        <w:trPr>
          <w:trHeight w:val="3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трольного собы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контрольного события (дата) 2018 год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контрольного события (дата) 2019 го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ок наступления контрольного события (дата) 2020 го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контрольного события (дата) 2021 год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контрольного события (дата) 2022 год</w:t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ы мероприятия по благоустройству дворовых и общественных территорий муниципального образования город Саяногор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ЖКХ и Т г.Саяногор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риложение №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8-2022 годы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программных мероприяти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5"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933"/>
        <w:gridCol w:w="1984"/>
        <w:gridCol w:w="1134"/>
        <w:gridCol w:w="1134"/>
        <w:gridCol w:w="1134"/>
        <w:gridCol w:w="1134"/>
        <w:gridCol w:w="1134"/>
        <w:gridCol w:w="198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6"/>
                <w:szCs w:val="26"/>
                <w:lang w:eastAsia="ru-RU"/>
              </w:rPr>
            </w:pPr>
            <w:bookmarkStart w:id="0" w:name="Par367"/>
            <w:bookmarkEnd w:id="0"/>
            <w:r>
              <w:rPr>
                <w:sz w:val="26"/>
                <w:szCs w:val="26"/>
                <w:lang w:eastAsia="ru-RU"/>
              </w:rPr>
              <w:t>Задача: Повышения уровня  благоустройства дворовых и общественных территорий муниципального образования город Саяногорск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униципального образования город Саяногорск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  <w:r>
              <w:rPr>
                <w:sz w:val="26"/>
                <w:szCs w:val="26"/>
              </w:rPr>
              <w:t>, в т.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остановлению о распределении субсидий на 2018-2022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6"/>
                <w:szCs w:val="26"/>
              </w:rPr>
            </w:pPr>
            <w:bookmarkStart w:id="1" w:name="Par537"/>
            <w:bookmarkEnd w:id="1"/>
            <w:r>
              <w:rPr>
                <w:sz w:val="26"/>
                <w:szCs w:val="26"/>
              </w:rPr>
              <w:t>2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муниципального образования город Саяногорск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  <w:r>
              <w:rPr>
                <w:sz w:val="26"/>
                <w:szCs w:val="26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>
          <w:trHeight w:val="1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Р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огласно постановлению о распределении субсидий на 2018-2022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ероприятий муниципальной программы Формирование комфортной городской среды на территории муниципального образования город Саяногорск на 2018-2022 годы"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701"/>
        <w:gridCol w:w="3119"/>
        <w:gridCol w:w="850"/>
        <w:gridCol w:w="851"/>
        <w:gridCol w:w="851"/>
        <w:gridCol w:w="851"/>
        <w:gridCol w:w="1039"/>
        <w:gridCol w:w="1040"/>
        <w:gridCol w:w="1039"/>
        <w:gridCol w:w="709"/>
        <w:gridCol w:w="708"/>
      </w:tblGrid>
      <w:tr>
        <w:trPr>
          <w:trHeight w:val="34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государственный (муниципальный) заказчик-координатор, участник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4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(тыс.руб.)</w:t>
            </w:r>
          </w:p>
        </w:tc>
      </w:tr>
      <w:tr>
        <w:trPr>
          <w:trHeight w:val="34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79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фортной городской среды на территории муниципального образования город Саяногорск на 2018-2022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Комитет по ЖКХ и Т г. Саяного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75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7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огласно постановлению о распределении субсидий на 2018-2022г</w:t>
            </w:r>
          </w:p>
        </w:tc>
      </w:tr>
      <w:tr>
        <w:trPr>
          <w:trHeight w:val="14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Российской Федерации</w:t>
            </w:r>
          </w:p>
        </w:tc>
        <w:tc>
          <w:tcPr>
            <w:tcW w:w="7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"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2" w:name="Par338"/>
      <w:bookmarkStart w:id="3" w:name="Par338"/>
      <w:bookmarkEnd w:id="3"/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>Сведения о показателях (индикаторах) мероприятий программы "</w:t>
      </w:r>
      <w:r>
        <w:rPr/>
        <w:t>Формирование комфортной городской среды на территории муниципального образования город Саяногорск на 2018-2022 годы"</w:t>
      </w:r>
    </w:p>
    <w:tbl>
      <w:tblPr>
        <w:tblW w:w="14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675"/>
        <w:gridCol w:w="1701"/>
        <w:gridCol w:w="1701"/>
        <w:gridCol w:w="1625"/>
        <w:gridCol w:w="1559"/>
        <w:gridCol w:w="1559"/>
        <w:gridCol w:w="155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ей в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ей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в 2022 году</w:t>
            </w:r>
          </w:p>
        </w:tc>
      </w:tr>
      <w:tr>
        <w:trPr>
          <w:trHeight w:val="3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от общего количества  дворовых территор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муниципальных территории от общего количества таких территорий, нуждающихся в благоустройств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ы, ру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-3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-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-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-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-30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ы, ру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-3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-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-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-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-30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5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»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ккумулирования и расходования средств заинтересован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, направляемых на выполнение дополнительного перечня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по благоустройству дворовых территорий,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механизм контроля за их расходованием,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 также порядок финансового участия граждан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ыполнении указанных рабо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.1. Настоящий Порядок регламентирует процедуру аккумулирования и использ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город Саяногорск в рамках муниципальной программы "</w:t>
      </w:r>
      <w:r>
        <w:rPr>
          <w:sz w:val="26"/>
          <w:szCs w:val="26"/>
        </w:rPr>
        <w:t>Формирование комфортной городской среды на территории муниципального образования город Саяногорск на 2018-2022 годы</w:t>
      </w:r>
      <w:r>
        <w:rPr>
          <w:sz w:val="26"/>
          <w:szCs w:val="26"/>
          <w:lang w:eastAsia="ru-RU"/>
        </w:rPr>
        <w:t>", утвержденной настоящим постановлением (далее - Программа), механизм контроля за их расходованием, а также устанавливает порядок и формы трудового и (или) финансового участия заинтересованных лиц в выполнении указанных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В целях реализации настоящего Порядка используются следующие понят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ополнительный перечень работ - установленный настоящим постановлением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) 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финансовое участие - финансирование выполнения видов работ из дополнительного перечня работ по благоустройству дворовых территорий  за счет участия заинтересованных лиц в размере не менее 20 процентов, но не более 30%, от общей стоимости соответствующего вида раб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  <w:lang w:eastAsia="ru-RU"/>
        </w:rPr>
        <w:t>4) муниципальная общественная комиссия - комиссия, созданная в соответствии с постановлением Администрации муниципального образования город Саяногорск от 10.03.2017г. № 148 «</w:t>
      </w:r>
      <w:r>
        <w:rPr>
          <w:spacing w:val="-2"/>
          <w:sz w:val="26"/>
          <w:szCs w:val="26"/>
        </w:rPr>
        <w:t>Об утверждении Порядка проведения общественных обсуждений проектов муниципальных программ</w:t>
      </w:r>
      <w:r>
        <w:rPr>
          <w:sz w:val="26"/>
          <w:szCs w:val="26"/>
          <w:lang w:eastAsia="ru-RU"/>
        </w:rPr>
        <w:t xml:space="preserve"> формирования современной городской среды в рамках реализации приоритетного проекта «Формирование комфортной городской среды»</w:t>
      </w:r>
      <w:r>
        <w:rPr>
          <w:spacing w:val="-2"/>
          <w:sz w:val="26"/>
          <w:szCs w:val="26"/>
        </w:rPr>
        <w:t xml:space="preserve">, состава общественной комиссии </w:t>
      </w:r>
      <w:r>
        <w:rPr>
          <w:sz w:val="26"/>
          <w:szCs w:val="26"/>
          <w:lang w:eastAsia="ru-RU"/>
        </w:rPr>
        <w:t>для организации общественных обсуждений проектов муниципальных программ 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  <w:lang w:eastAsia="ru-RU"/>
        </w:rPr>
        <w:t xml:space="preserve">проведения оценки предложений заинтересованных лиц, а также для осуществления контроля за реализацией муниципальных программ, положения об </w:t>
      </w:r>
      <w:r>
        <w:rPr>
          <w:spacing w:val="-2"/>
          <w:sz w:val="26"/>
          <w:szCs w:val="26"/>
        </w:rPr>
        <w:t>общественной комиссии</w:t>
      </w:r>
      <w:r>
        <w:rPr>
          <w:sz w:val="26"/>
          <w:szCs w:val="26"/>
          <w:lang w:eastAsia="ru-RU"/>
        </w:rPr>
        <w:t>, рассмотрения и оценки предложений заинтересованных лиц, а также контроля за реализацией Программы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уполномоченная организация - управляющая организация (товарищество собственников жилья, жилищный кооператив, жилищно-строительный кооператив и иной специализированный потребительский кооператив), осуществляющая управление многоквартирным домом, определенная в соответствии с решением общего собрания собственников помещений в многоквартирном дом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bookmarkStart w:id="4" w:name="Par18"/>
      <w:bookmarkEnd w:id="4"/>
      <w:r>
        <w:rPr>
          <w:sz w:val="26"/>
          <w:szCs w:val="26"/>
          <w:lang w:eastAsia="ru-RU"/>
        </w:rPr>
        <w:t>2. Порядок и форма участия (трудовое и финансовое)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интересованных лиц в выполнении работ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На собрании собственников, жителей многоквартирного(ых) домов обсуждаются условия о трудовом (не денежном) участии собственников, жителей многоквартирного(ых) домов, собственников иных зданий и сооружений, расположенных в границах дворовой территории, подлежащей благоустройству, в мероприятиях по благоустройству дворовых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 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субботники (уборка территорий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одготовка дворовой территории к началу работ (земляные работы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участие в озеленении территории - высадка растений, создание клумб, уборка территор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6. В качестве подтверждения трудового участия заинтересованных лиц совет многоквартирного дома либо уполномоченная организация предоставляет в Комитет по ЖКХ и Т г.Саяногорска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 либо уполномоченной организации о проведении мероприятия с трудовым участием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 (далее - сеть Интернет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7. Документы, подтверждающие трудовое участие, представляются в Комитет по Жилищно-коммунальному хозяйству и транспорту г.Саяногорска одновременно с отчетами о расходовании субсидий, но не позднее 10 дней со дня окончания работ, выполняемых заинтересованными лиц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8.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9.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специальный счет, открытый в российских кредитных организациях, величина собственных средств (капитала) которых составляет не менее 20 миллиардов рублей, уполномоченной организацией, определенной в соответствии с решением общего собрания собственников помещений в многоквартирном доме (далее - Уполномоченная организац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0. Перечисление денежных средств заинтересованными лицами осуществляется до начала работ по благоустройству дворовой территор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1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Комитет по Жилищно-коммунальному хозяйству и транспорту г.Саяногорска. В качестве документов, подтверждающих финансовое участие, представляются копии платежных поручений о перечислении средств или внесении средств на специальный счет, открытый в установленном порядке Уполномоченной организацией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2. После подтверждения финансового участия заинтересованными лицами, Комитет по Жилищно-коммунальному хозяйству и транспорту г.Саяногорска заключает с Уполномоченной организацией соглашение о предоставлении субсидий за счет средств федерального, республиканского и местного бюджетов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словия аккумулирования и расходования средст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После утверждения дизайн-проекта общественной муниципальной комиссией и его согласования с представителем заинтересованных лиц Уполномоченная организация открывает специальный счет в российских кредитных организациях, величина собственных средств (капитала) которых составляет не менее 20 миллиардов руб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2. В случае, если дизайн-проектом предусматривается выполнение работ, входящих в дополнительный перечень работ по благоустройству дворовых территорий, то Уполномоченная организация сначала организует сбор средств от заинтересованных лиц в соответствии с </w:t>
      </w:r>
      <w:hyperlink w:anchor="Par18">
        <w:r>
          <w:rPr>
            <w:rStyle w:val="InternetLink"/>
            <w:sz w:val="26"/>
            <w:szCs w:val="26"/>
            <w:lang w:eastAsia="ru-RU"/>
          </w:rPr>
          <w:t>разделом 2</w:t>
        </w:r>
      </w:hyperlink>
      <w:r>
        <w:rPr>
          <w:sz w:val="26"/>
          <w:szCs w:val="26"/>
          <w:lang w:eastAsia="ru-RU"/>
        </w:rPr>
        <w:t xml:space="preserve"> настоящего Порядка, а затем обращается в Комитет по ЖКХиТ г.Саяногорску с заявлением о заключении соглашения о предоставлении субсидий, в соответствии с порядком о предоставлении субсид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и не более 30 процентов от общей стоимости соответствующего вида работ из дополнительного перечня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тет по ЖКХиТ г.Саяногорска в течение 10 дней со дня поступления денежных средств заинтересованных лиц заключает с Уполномоченной организацией соглашение о предоставление субсидий, в котором указывается объект благоустройства, определяются порядок и сумма перечисления денежных средств заинтересованными лицами, а также порядок возврата средств в случаях, определенных соглаш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5" w:name="Par45"/>
      <w:bookmarkEnd w:id="5"/>
      <w:r>
        <w:rPr>
          <w:sz w:val="26"/>
          <w:szCs w:val="26"/>
          <w:lang w:eastAsia="ru-RU"/>
        </w:rPr>
        <w:t>3.4. Перечисление денежных средств заинтересованными лицами осуществляется в течение двадцати дней со дня принятия решения о включении дворовой территории в муниципальную программу на 2018-2022 год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лучае, если денежные средства в полном объеме не будут перечислены в срок, установленный в </w:t>
      </w:r>
      <w:hyperlink w:anchor="Par45">
        <w:r>
          <w:rPr>
            <w:rStyle w:val="InternetLink"/>
            <w:sz w:val="26"/>
            <w:szCs w:val="26"/>
            <w:lang w:eastAsia="ru-RU"/>
          </w:rPr>
          <w:t>первом абзаце</w:t>
        </w:r>
      </w:hyperlink>
      <w:r>
        <w:rPr>
          <w:sz w:val="26"/>
          <w:szCs w:val="26"/>
          <w:lang w:eastAsia="ru-RU"/>
        </w:rPr>
        <w:t xml:space="preserve">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5. Фактический объем денежных средств, подлежащих перечислению заинтересованными лицами, может быть изменен по итогам осуществления процедур закупки товара, работы, услуги в соответствии с положениями Федерального </w:t>
      </w:r>
      <w:hyperlink r:id="rId6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и Федерального </w:t>
      </w:r>
      <w:hyperlink r:id="rId7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18.07.2011 № 223-ФЗ «О закупках товаров, работ, услуг отдельными видами юридических лиц», а также с учетом стоимости фактически выполненных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6. Уполномоченная организ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, а также средств, поступающих в соответствии с соглашением о предоставлении субсид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7. Комитет по ЖКХиТ г.Саяногорска обеспечивает ежемесячное опубликование на официальном сайте муниципального образования город Саяногорск в информационно-телекоммуникационной сети "Интернет" сведений о поступлении и расходовании средств Уполномоченными организация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8. Расходование аккумулированных денежных средств заинтересованных лиц и средств субсидий, поступающих из бюджетов всех уровней, осуществляется Уполномоченной организацией на финансирование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9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расходованием средств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интересованных лиц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1. Контроль за целевым расходованием аккумулированных денежных средств заинтересованных лиц осуществляется Комитетом по ЖКХ и Т г.Саяногорска в соответствии с бюджетны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Уполномоченная организация ежегодно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экономии денежных средств по итогам проведения конкурсных процедур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не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возникновения обстоятельств непреодолимой сил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возникновения иных случае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6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»</w:t>
      </w:r>
    </w:p>
    <w:p>
      <w:pPr>
        <w:pStyle w:val="ConsPlus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pacing w:val="-2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едставления, рассмотрения и оценки предложений заинтересованных лиц о включении </w:t>
      </w:r>
      <w:r>
        <w:rPr>
          <w:spacing w:val="-2"/>
          <w:sz w:val="28"/>
          <w:szCs w:val="28"/>
        </w:rPr>
        <w:t xml:space="preserve">дворовых </w:t>
      </w:r>
      <w:r>
        <w:rPr>
          <w:sz w:val="28"/>
          <w:szCs w:val="28"/>
        </w:rPr>
        <w:t>территории в муниципальную программу на 2018-2022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Порядок и сроки представления, рассмотрения и оценки предложений о включении дворовой территории в муниципальную программу "Формирование комфортной городской среды" на 2018 - 2022 годы (далее - Порядок) разработаны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</w:t>
      </w:r>
      <w:hyperlink r:id="rId9">
        <w:r>
          <w:rPr>
            <w:rStyle w:val="InternetLink"/>
            <w:sz w:val="28"/>
            <w:szCs w:val="28"/>
            <w:lang w:eastAsia="ru-RU"/>
          </w:rPr>
          <w:t>рекомендациями</w:t>
        </w:r>
      </w:hyperlink>
      <w:r>
        <w:rPr>
          <w:sz w:val="28"/>
          <w:szCs w:val="28"/>
          <w:lang w:eastAsia="ru-RU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10">
        <w:r>
          <w:rPr>
            <w:rStyle w:val="InternetLink"/>
            <w:sz w:val="28"/>
            <w:szCs w:val="28"/>
            <w:lang w:eastAsia="ru-RU"/>
          </w:rPr>
          <w:t>проекта</w:t>
        </w:r>
      </w:hyperlink>
      <w:r>
        <w:rPr>
          <w:sz w:val="28"/>
          <w:szCs w:val="28"/>
          <w:lang w:eastAsia="ru-RU"/>
        </w:rPr>
        <w:t xml:space="preserve"> "Формирование комфортной городской среды" на 2018 - 2022 годы, утвержденными приказом Министерства строительства и жилищно-коммунального хозяйства Российской Федерации от 06.04.2017 № 691/пр, </w:t>
      </w:r>
      <w:hyperlink r:id="rId11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2. Порядок устанавливает процедуру и сроки представления, рассмотрения и оценки предложений о включении дворовой территории в муниципальную программу "Формирование комфортной городской среды" на 2018 - 2022 годы (далее - муниципальная программ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целях Порядка под дворовой территорией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органов государственной власти, государственных органов, органов местного самоуправления, муниципальных органов, организаций независимо от организационно-правовой формы, граждан, заинтересованных в проекте благоустройства и готовых участвовать в его реализации (далее - заинтересованные лица), в процессе отбора дворовых территорий для включения в муниципальную программу обеспечивается с соблюдением принцип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я согласия по целям и планам реализации проектов по благоустройству дворовых территор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ого обсуждения вопросов благоустройства дворовых территор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ого и гласного принятия решений, касающихся благоустройства дворовых территор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и информации и информирования заинтересованных лиц о задачах и проектах по благоустройству дворовых территорий в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и сроки представления предложений о включен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оровой территории в муниципальную программ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6" w:name="Par15"/>
      <w:bookmarkEnd w:id="6"/>
      <w:r>
        <w:rPr>
          <w:sz w:val="28"/>
          <w:szCs w:val="28"/>
          <w:lang w:eastAsia="ru-RU"/>
        </w:rPr>
        <w:t>2.1. Уполномоченные представители заинтересованных лиц представляют предложения о включении дворовой территории в муниципальную программу (далее - предложения) в адрес Комитета по ЖКХ и Т г.Саяногорс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7" w:name="Par16"/>
      <w:bookmarkEnd w:id="7"/>
      <w:r>
        <w:rPr>
          <w:sz w:val="28"/>
          <w:szCs w:val="28"/>
          <w:lang w:eastAsia="ru-RU"/>
        </w:rPr>
        <w:t>2.2. К предложениям прилагаются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игиналы протоколов общих собраний собственников помещений в каждом многоквартирном доме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еречень работ по благоустройству дворовой территории, сформированный исходя из минимального перечня работ по благоустройству дворовых территорий многоквартирных домов: ремонт дворовых проездов, обеспечение освещения дворовых территорий, установка урн, скамее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еречень работ по благоустройству дворовой территории, сформированный исходя из дополнительного перечня работ по благоустройству дворовых территорий многоквартирных домов: оборудование детских и (или) спортивных площадок, пешеходных дорожек, тротуаров, автомобильных парковок, озеленение территорий, обустройство дворовых проезд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 участия (финансовое и (или) трудовое) и долю участия заинтересованных лиц в реализации мероприятий по благоустройству дворов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ключении в состав общего имущества собственников помещений в многоквартирном доме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содержании благоустроенной дворовой территории и элементов благоустройства, а также об источниках его финансир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подписании соответствующи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гласованная с заинтересованными лицами схема изображения дворовой территории (с границами дворовой территории) с обозначением мероприятий, предлагаемых к выполнению, в том числе с указанием объемов планируемых работ (далее - схема благоустройства дворовой территор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3. Поступившие в адрес Комитет по ЖКХ и Т г.Саяногорска предложения регистрируются с указанием порядкового регистрационного номера, даты представления предложения, адреса многоквартирного дома, дворовая территория которого предлагается к благоустройству, фамилии, имени, отчества уполномоченного представителя заинтересованных ли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8" w:name="Par27"/>
      <w:bookmarkEnd w:id="8"/>
      <w:r>
        <w:rPr>
          <w:sz w:val="28"/>
          <w:szCs w:val="28"/>
          <w:lang w:eastAsia="ru-RU"/>
        </w:rPr>
        <w:t xml:space="preserve">2.4. Предложения принимаются в течение периода реализации муниципальной программы в срок до 1 ноября года, предшествующего плановому году финансирования мероприятий по благоустройству дворовых территорий многоквартирных домов (за исключением 2018 года). В 2018 году рассматриваются предложения, поступившие в течение 2017 года и не включенные в перечень дворовых территорий, подлежащих благоустройству в 2017 году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предложений осуществляется в рабочие дни с понедельника по пятницу, время представления предложений указывается в уведомлении о начале приема предложений заинтересованных лиц, размещенном на официальном сайте муниципального образования город Саяногорск в информационно-телекоммуникационной сети "Интернет" и опубликованном в городской газете «Саянские ведомост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и сроки рассмотрения и оценки предложений о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и дворовой территории в муниципальную программу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Комитет по ЖКХ и рассматривает поступившие предложения и при отсутствии оснований для отказа в принятии предложения, предусмотренных 3.</w:t>
      </w:r>
      <w:hyperlink w:anchor="Par38">
        <w:r>
          <w:rPr>
            <w:rStyle w:val="InternetLink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 Порядка, включает дворовую территорию, содержащуюся в предложении, в перечень дворовых территорий, подлежащих благоустройству в очередном финансовом году, для рассмотрения муниципальной общественной комисси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 для отказа в принятии предложения, предусмотренных </w:t>
      </w:r>
      <w:hyperlink w:anchor="Par38">
        <w:r>
          <w:rPr>
            <w:rStyle w:val="InternetLink"/>
            <w:sz w:val="28"/>
            <w:szCs w:val="28"/>
            <w:lang w:eastAsia="ru-RU"/>
          </w:rPr>
          <w:t>пунктом 3.</w:t>
        </w:r>
      </w:hyperlink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Порядка, Комитет по ЖКХ и Т г.Саяногорска направляет уполномоченному представителю заинтересованных лиц, представившему предложение, письменный отказ в принятии предло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9" w:name="Par38"/>
      <w:bookmarkEnd w:id="9"/>
      <w:r>
        <w:rPr>
          <w:sz w:val="28"/>
          <w:szCs w:val="28"/>
          <w:lang w:eastAsia="ru-RU"/>
        </w:rPr>
        <w:t>3.2. Основаниями для отказа в принятии предложения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признание многоквартирного дома, расположенного на дворовой территории, аварийным и подлежащим сносу в соответствии с действующим законодательств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отсутствие многоквартирного дома, расположенного на дворовой территории, в региональной программе капитального ремо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 По результатам инвентаризации и проведенного отбора дворовых территорий Комитет по ЖКХ и Т г.Саяногорска формирует адресный перечень дворовых территорий, нуждающихся в благоустройстве и подлежащих благоустройству в 2018 - 2022 годы (далее - адресный перечень дворовых территорий), и направляет его на рассмотрение общественной комиссии по реализации приоритетного проекта "Формирование комфортной городской среды" на территории муниципального образования город Саяногорск на 2018 - 2022 годы (далее - общественная комисс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 Общественная комиссия рассматривает и оценивает адресный перечень дворовых территорий и осуществляет подготовку рекомендаций по изменению адресного перечня дворовых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Решение общественной комиссии оформляется протоколом, который размещается на официальном сайте муниципального образования город Саяногорск в информационно-телекоммуникационной сети «Интернет» и публикуется в городской газете «Саянские ведомост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6. Адресный перечень дворовых территорий включается в муниципальную программу с учетом рекомендаций общественной комиссии исходя из фактического объема средств на финансовое обеспечение выполнения мероприятий муниципальной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представления, рассмотрения и оценки предложений заинтересованных лиц о включении общественной территории в муниципальную программу на 2018-2022 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орядок и сроки представления, рассмотрения и оценки предложений о включении общественных территорий в муниципальную программу "Формирование комфортной городской среды на территории муниципального образования город Саяногорск на 2018 - 2022 годы (далее - Порядок) разработан в соответствии с </w:t>
      </w:r>
      <w:hyperlink r:id="rId12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</w:t>
      </w:r>
      <w:hyperlink r:id="rId13">
        <w:r>
          <w:rPr>
            <w:rStyle w:val="InternetLink"/>
            <w:sz w:val="28"/>
            <w:szCs w:val="28"/>
            <w:lang w:eastAsia="ru-RU"/>
          </w:rPr>
          <w:t>рекомендациями</w:t>
        </w:r>
      </w:hyperlink>
      <w:r>
        <w:rPr>
          <w:sz w:val="28"/>
          <w:szCs w:val="28"/>
          <w:lang w:eastAsia="ru-RU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14">
        <w:r>
          <w:rPr>
            <w:rStyle w:val="InternetLink"/>
            <w:sz w:val="28"/>
            <w:szCs w:val="28"/>
            <w:lang w:eastAsia="ru-RU"/>
          </w:rPr>
          <w:t>проекта</w:t>
        </w:r>
      </w:hyperlink>
      <w:r>
        <w:rPr>
          <w:sz w:val="28"/>
          <w:szCs w:val="28"/>
          <w:lang w:eastAsia="ru-RU"/>
        </w:rPr>
        <w:t xml:space="preserve"> "Формирование комфортной городской среды" на 2018 - 2022 годы, утвержденными приказом Министерства строительства и жилищно-коммунального хозяйства Российской Федерации от 06.04.2017 № 691/пр (далее - Методические рекомендац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2. Порядок устанавливает процедуру и сроки представления, рассмотрения и оценки предложений граждан и организаций (далее - заинтересованные лица) о включении общественных территорий в муниципальную программ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3. В целях Порядка под общественными территориями понимаются территории муниципального образования город Саяногорск соответствующего функционального назначения (площади, набережные, улицы, пешеходные зоны, скверы, парки, иные территории), предназначенные для организации отдыха горожан и проведения массовых мероприят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Участие заинтересованных лиц в процессе отбора общественных территорий для включения в муниципальную программу обеспечивается с соблюдением принцип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я согласия по целям и планам реализации проекта благоустройства общественн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ого обсуждения вопросов благоустройства общественн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ткрытого и гласного принятия решений, касающихся благоустройства общественной территории, с учетом мнения жителей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и информации и информирования граждан, организаций о задачах и проектах по благоустройству общественных территорий в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и сроки представления предложений о включен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х территорий в муниципальную программ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0" w:name="Par17"/>
      <w:bookmarkEnd w:id="10"/>
      <w:r>
        <w:rPr>
          <w:sz w:val="28"/>
          <w:szCs w:val="28"/>
          <w:lang w:eastAsia="ru-RU"/>
        </w:rPr>
        <w:t>2.1. Проект муниципальной программы «Формирование комфортной городской среды на территории муниципального образования город Саяногорск на 2018 - 2022 годы» с перечнем всех общественных территорий муниципального образования город Саяногорск, подлежащих благоустройству размещается на официальном сайте муниципального образования город Саяногорск и публикуется в городской газете «Саянские ведомости» для общественных обсужд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2. Предложения по уточнению (дополнению) адресного перечня общественных территорий (далее - предложения) подаются заинтересованными лицами по адресу: Администрация муниципального образования город Саяногорск, Советский мкр., дом 1, или по электронной почте на адрес: </w:t>
      </w:r>
      <w:r>
        <w:rPr>
          <w:sz w:val="28"/>
          <w:szCs w:val="28"/>
          <w:lang w:val="en-US" w:eastAsia="ru-RU"/>
        </w:rPr>
        <w:t>PriemKGKH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sng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hakasnet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3.По результатам общественного обсуждения проекта муниципальной программы «Формирование комфортной городской среды на территории муниципального образования город Саяногорск на 2018 - 2022 годы», формируется уточненный адресный перечень общественных территорий, подлежащих благоустройству с указанием года благоустрой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4. Отклоняются и не рассматриваются по существу предлож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ступившие по окончании установленного срока общественного обсу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онимные и не поддающиеся прочт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тносящиеся к уточнению (дополнению) адресного перечня общественных территор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ополнению адресного перечня территориями, не соответствующими определению понятия общественной территории и (или) не вошедшими в перечень всех общественных территорий проекта муниципальной программы, размещенный на официальном сайте муниципального образования город Саяногорск в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и сроки рассмотрения и оценки предложений о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и общественных территорий в муниципальную программ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Комитет по ЖКХ и Т г.Саяногорск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Составляет отчет о результатах общественных обсуждений и приема предложений (далее - отчет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Направляет отчет и адресный перечень общественных территорий в общественную комиссию по реализации приоритетного проекта "Формирование комфортной городской среды на территории муниципального образования город Саяногорск на 2018 - 2022 годы» (далее - общественная комисс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бщественная комисс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Рассматривает отчет и адресный перечень общественных территорий, оценивает предложенные общественные территории на соответствие критериям, установленным </w:t>
      </w:r>
      <w:hyperlink r:id="rId15">
        <w:r>
          <w:rPr>
            <w:rStyle w:val="InternetLink"/>
            <w:sz w:val="28"/>
            <w:szCs w:val="28"/>
            <w:lang w:eastAsia="ru-RU"/>
          </w:rPr>
          <w:t>пунктом 3.4.3</w:t>
        </w:r>
      </w:hyperlink>
      <w:r>
        <w:rPr>
          <w:sz w:val="28"/>
          <w:szCs w:val="28"/>
          <w:lang w:eastAsia="ru-RU"/>
        </w:rPr>
        <w:t xml:space="preserve"> Методических рекоменд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Осуществляет подготовку рекомендаций по изменению (дополнению) адресного перечня общественных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ешение общественной комиссии оформляется протоколом, который размещается на официальном сайте муниципального образования город Саяногорск в информационно-телекоммуникационной сети «Интернет» и публикуется в городской газете «Саянские ведомост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 Адресный перечень общественных территорий включается в муниципальную программу с учетом рекомендаций общественной комиссии исходя из фактического объема средств на финансовое обеспечение выполнения мероприятий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8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»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 многоквартирных домов, а также дизайн-проектов благоустройства общественных территории муниципального образования город Саяногорск </w:t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left="720" w:hanging="360"/>
        <w:jc w:val="center"/>
        <w:rPr/>
      </w:pPr>
      <w:r>
        <w:rPr>
          <w:rStyle w:val="S4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дизайн-проектов благоустройства дворовых и общественных территории муниципального образования город Саяногорск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изайн – проекты подлежат общественному обсуждению </w:t>
      </w:r>
      <w:r>
        <w:rPr>
          <w:sz w:val="28"/>
          <w:szCs w:val="28"/>
          <w:lang w:eastAsia="ru-RU"/>
        </w:rPr>
        <w:t xml:space="preserve">и утверждению их </w:t>
      </w:r>
      <w:r>
        <w:rPr>
          <w:sz w:val="28"/>
          <w:szCs w:val="28"/>
        </w:rPr>
        <w:t>постановлением Администрации муниципального образования город Саяногорск до 01.03.2018г.</w:t>
      </w:r>
    </w:p>
    <w:p>
      <w:pPr>
        <w:pStyle w:val="P13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Под дизайн-проектом понимается графический и текстовый материал, включающий в себя 3-d визуализированное изображение дворовой или общественн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- проект).</w:t>
      </w:r>
    </w:p>
    <w:p>
      <w:pPr>
        <w:pStyle w:val="P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или общественной территории с описанием работ и мероприятий, предлагаемых к выполнению.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дизайн-проектов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Разработка дизайн-проектов благоустройства дворовых территорий многоквартирных домов, а также дизайн-проектов общественных территории муниципального образования город Саяногорск, осуществляется в соответствии с Правилами благоустройства территории муниципального образования город Саяногорск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работка дизайн-проектов в отношении дворовых территорий многоквартирных домов, расположенных на территории муниципального образования город Саяногорск и общественных территорий муниципального образования город Саяногорск осуществляется Комитетом по ЖКХ и Т г.Саяногорска, либо заинтересованными лицами по согласованию с Комитетом по  ЖКХ и Т г.Саяногорска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и утвержденных протоколом общего собрания собственников помещений в многоквартирном доме, в отношении которой разрабатываются дизайн-проекты благоустройства.</w:t>
      </w:r>
    </w:p>
    <w:p>
      <w:pPr>
        <w:pStyle w:val="P14"/>
        <w:shd w:fill="FFFFFF" w:val="clear"/>
        <w:spacing w:before="0" w:after="0"/>
        <w:ind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суждение, согласование и утверждение дизайн-проекта</w:t>
      </w:r>
    </w:p>
    <w:p>
      <w:pPr>
        <w:pStyle w:val="P11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3.1. В целях обсуждения, согласования и утверждения, дизайн-проектов благоустройства дворовых территорий многоквартирных домов, а также дизайн-проектов благоустройства общественных территории муниципального образования город Саяногорск, дизайн - проекты размещаются на официальном сайте муниципального образования город Саяногорск и публикуются в городской газете «Саянские ведомости».</w:t>
      </w:r>
    </w:p>
    <w:p>
      <w:pPr>
        <w:pStyle w:val="P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Срок обсуждения дизайн-проектов определяется в информационном сообщении об общественном обсуждении дизайн – проектов благоустройства дворовых и общественных территории муниципального образования город Саяногорск для дальнейшего их утверждения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Утверждение дизайн-проектов благоустройства дворовых и общественных территорий, расположенных на территории муниципального образования город Саяногорск осуществляется Комитетом по ЖКХ и Т г.Саяногорска.</w:t>
      </w:r>
    </w:p>
    <w:p>
      <w:pPr>
        <w:pStyle w:val="P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9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»</w:t>
      </w:r>
    </w:p>
    <w:p>
      <w:pPr>
        <w:pStyle w:val="ConsPlus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 благоустройству к программе «Формирование комфортной городской среды на территории муниципального образования город Саяногорск на 2018-2022 годы»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276"/>
        <w:gridCol w:w="1559"/>
        <w:gridCol w:w="1276"/>
        <w:gridCol w:w="850"/>
        <w:gridCol w:w="992"/>
        <w:gridCol w:w="1985"/>
        <w:gridCol w:w="3261"/>
        <w:gridCol w:w="1418"/>
      </w:tblGrid>
      <w:tr>
        <w:trPr>
          <w:trHeight w:val="34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 перечень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ый перечень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направления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язь с показателями Программы (подпрограммы) </w:t>
            </w:r>
          </w:p>
        </w:tc>
      </w:tr>
      <w:tr>
        <w:trPr>
          <w:trHeight w:val="34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. Повышение уровня  благоустройства дворовых и общественных территорий муниципального образования город Саяногорск</w:t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1. Благоустройство дворовых территорий муниципального образования город Саяногорск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КХ и Т г. Сая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8-18ед.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9-29ед.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0-24ед.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-31ед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-40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дворовых территорий многоквартирных домов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лагоустройство общественных территорий муниципального образования город Саяногорс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ы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КХ и Т г. Сая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8-5ед.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9-5ед.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0-5ед.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-6ед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-6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общественных территорий муниципального образования город Саяногорск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7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0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дресный перечень дворовых территорий подлежащих благоустройству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"/>
        <w:gridCol w:w="3261"/>
        <w:gridCol w:w="4536"/>
        <w:gridCol w:w="5386"/>
        <w:gridCol w:w="1276"/>
      </w:tblGrid>
      <w:tr>
        <w:trPr>
          <w:trHeight w:val="40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дворовой территории многоквартирного дома (название населенного пункта, название улицы, номер МКД)</w:t>
            </w:r>
          </w:p>
        </w:tc>
        <w:tc>
          <w:tcPr>
            <w:tcW w:w="9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 видов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ланируемый год благоустройства</w:t>
            </w:r>
          </w:p>
        </w:tc>
      </w:tr>
      <w:tr>
        <w:trPr>
          <w:trHeight w:val="253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гласно минимальному перечн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гласно дополнительному перечн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указать виды рабо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указать виды рабо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 обустройство автомобильной парковки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, 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обустройство автомобильной парковки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9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5/6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спортивной площадки, обустройство автомобильной парковки, озеленение территории, водоотведение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5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8,4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дворовых проездов, установка скаме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обустройство автомобильной парковки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7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10А, 10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4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10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обустройство автомобильной парковки, система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5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17,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обустройство автомобильной парковки, система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90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ых территорий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обустройство автомобильной парковки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03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14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обустройство автомобильной парковки, система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4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12,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обустройство автомобильной парковки, система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5,6,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зеленение территории, оборудование  детской площадки, спортивной площадки, система водоотведения поверхностного стока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3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1,2,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70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4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10,11,12,13,15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 оборудование  детской площадки, спортивной площадки, озеленение территори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17,1</w:t>
            </w:r>
            <w:r>
              <w:rPr/>
              <w:t>9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ремонт дворовых проездов, установка скамеек, в том числе проезд к школе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оборудование  детских и спортивных площадок, озеленение территори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4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Комсомольский мкр., дом 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дворовых проездов, установка скаме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 детских и спортивных площадок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2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Комсомольский мкр., дома 68,69,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оборудование  детских и спортивных площадок, озеленение территори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15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Комсомольский мкр., дома 71,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обустройство автомобильных парковок, озеленение территории, ремонт системы водоотведения поверхностного стока, оборудование детской и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7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Комсомольский мкр., дома 73,74,75,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 скам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озеленение территори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77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Комсомольский мкр., дома 61,62,63,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обустройство автомобильных парковок, оборудование  детских и спортивных площадок, озеленение территори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7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Южный мкр., дома 1,2,3,4,5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устройство автомобильных парковок, оборудование  детских и спортивных площадок, озеленение территори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Южный мкр., дома 7,8,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устройство автомобильных парковок, оборудование  детских площадок, 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Южный мкр., ул.Юбилейная, дома 3а (корпуса1-4), 1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, оборудование детски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14,25,32,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устройство автомобильных парковок, оборудование  детски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21,22,23,24,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тротуаров и пешеходных дорожек, устройство автомобильных парковок, оборудование детски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35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, устройство автомобильных парковок, оборудование детских и спортивных площадок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0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36,37,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7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орудование спортивной  площад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44,46,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, обустройство автомобильных парковок, оборудование детски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65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48,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, обустройство автомобильных парковок, оборудование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50,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тротуаров, оборудование детской площадки, спортивной  площадки, озеленение, 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пешеходных дорожек и дворовых тротуаров, оборудование спортивной  площадки, озеленение территории, 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4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55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пешеходных дорожек и дворовых тротуаров, оборудование  детской площадки, спортивной 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0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53,54,18,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пешеходных дорожек и дворовых тротуаров, оборудование  детской площадки, спортивной  площадки, обустройство автомобильных парковок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0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15А,15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3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а 4,5,6,8,14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 обустройство автомобильной парковки, оборудование детски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1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 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дворового тротуара и пешеходной дорожки, оборудование детской и спортивной  площад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а 20,19,18,17,16,21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обустройство автомобильной парковки, 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а 29,25Б,2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8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а 26,27,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обустройство автомобильной парковки, оборудование детской и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8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а 31,32,33,34,34А,3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 оборудования детской площадки, спортивной  площадки,  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1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а 37,35,36,38,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обустройство автомобильной парковки, 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5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орудование детской площадки, ремонт дворовых тротуаров и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70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а 9,10,1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обустройство автомобильной парковки, 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дворовых  проездов, установка ур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в том числе пешеходной дорожки вокруг детского сада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72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 спортивной площадки, ремонт дворового тротуара и пешеходной дорож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проезда, установка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2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а 3,4,5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 ремонт дворового тротуара и пешеходной дорож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6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 ремонт дворового тротуара и пешеходной дорож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а 21/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орудование детской площадки, спортивной площадки, ремонт дворового тротуара и пешеходной дорожк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7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а 17/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ремонт дворового тротуара и пешеходной дорожки, 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6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2, 2В,2Б,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ремонт дворового тротуара и пешеходной дорожки, 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ремонт дворового тротуара и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3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ремонт дворового тротуара и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35,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орудование детской площадки, спортивной площадки, ремонт дворового троту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9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37,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орудование детской площадки,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34 (корпуса 1-4),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 и ремонт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39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 и ремонт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28 (корпуса 1-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ремонт систем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8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22/1, 22/1, 23, 23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21, 25 ,26,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20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8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1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10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6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12,13А,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, озеленение территории (посадка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, 2022</w:t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1,2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2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и спортивной площадки, ремонт пешеходных дорожек и дворовых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4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15,6,5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4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13А,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2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19А, 18А,18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5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25,21А,21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4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22,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ремонт дворовых тротуаров и пешеходных дорожек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4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1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, 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7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 площадки, 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1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орудование детской площадки, спортивной площад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5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, 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26А, 26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25А, 25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ремонт дворовых тротуаров и пешеходных дорожек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24А, 2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23А, 23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48,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>
          <w:trHeight w:val="4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33,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Гагарина, дома 57,59,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ых территорий, ремонт дворового проезда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Дивногорская, дома 6,8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ых территорий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Рабовича, дома 1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ых территорий, ремонт проез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стройство детской площадки, спортивной площад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Дивногорская, дома 1,2,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ых территорий, 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Ленина, дома 31,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Ленина, дома 32,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Ленина, дома 36,38,40, ул.Короленко, дома 27</w:t>
            </w:r>
            <w:r>
              <w:rPr>
                <w:color w:val="FFFF00"/>
              </w:rPr>
              <w:t>,</w:t>
            </w: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проезда, обеспечение освещения дворовых территорий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Ленина, дома 52,54 ул.Короленко, дом 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проезда, 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Ленина, дома 56,58,60, ул.Островского, дом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, ремонт дворового проез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п Майна, ул.Гагарина, 5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, ремонт дворового проез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Короленко, 26,28,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проезда, 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Короленко 30,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Гагарина, 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Гагарина, 63,65,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освещения дворовой территории, установка скаме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Калинина,18, 2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Калинина, 2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Ленина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Победы,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Пристанская,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1,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устройство автомобильных парковок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2 ,7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, 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, ремонт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10,11,1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оборудование спортивной площадк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обустройство автомобильной парков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кам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21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обустройство автомобильной парковки, ремонт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23,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37,38,39,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дворовых проездов, установка скаме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42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44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69,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73,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проезда, установка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75,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обустройство автомобильных парковок, ремонт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77,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79,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ремонт систем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81,82,83,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ремонт систем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87,88,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ремонт систем водоотведения поверхностного стока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»</w:t>
      </w:r>
    </w:p>
    <w:p>
      <w:pPr>
        <w:pStyle w:val="ConsPlus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Адресный перечень общественных территорий подлежащих благоустройству в 2018-2022 годах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17"/>
        <w:gridCol w:w="4047"/>
        <w:gridCol w:w="2116"/>
      </w:tblGrid>
      <w:tr>
        <w:trPr>
          <w:trHeight w:val="6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 территор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ень видов работ по благоустройству (указать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 планируемого благоустройств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40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г.Саяногорск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бережная в районе спасательной станции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5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бережная в районе клуба «Моржи»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6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вер «Книга»  в районе центральной библиотеки, пешеходные дорожки к нему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4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шеходные дорожки: район жилых домов 2,9 Советского мкр., Администрации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пешеходных дороже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8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шеходная зона в Центральном мкр., от футбольного поля с искусственным покрытием (район Летника) до  перекрестка автодорог Ленина и Ветеранов труда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пешеходной зоны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4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вер в Центральном мкр., район между детскими садами № 28 и № 27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4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вер в Центральном мкр., район детской поликлиники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ь «Узла связи» в Енисейском мкр.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6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ь «Краеведческий музей» в Енисейском мкр.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7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шеходные дорожки вдоль улица 30-лет КГЭС от площади «Краеведческий музей» до этнокомплекса «Ымай»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пешеходной зоны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вийный карьер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зоны отдых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5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шеходная дорожка в районе №4 школы (ул.Металлургов)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пешеходной дорож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вер в северо-западном районе (поселок  КСРЗ)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152" w:hRule="atLeast"/>
        </w:trPr>
        <w:tc>
          <w:tcPr>
            <w:tcW w:w="1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п Майна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сопарковая зона отдыха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зоны отдых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ка для школьного автобуса в районе Майнской средней школы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разворотной площад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2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ройство парковки в районе д/с «Фонарик»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ройство парков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6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ь по ул.Победы в районе ДК «Визит»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ская площадка в районе ул.Ленина, 49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шеходная дорожка по ул.Ленина в рп Майна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пешеходной зоны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8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парк в районе питомника  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территории с сохранением функции питомник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220" w:hRule="atLeast"/>
        </w:trPr>
        <w:tc>
          <w:tcPr>
            <w:tcW w:w="1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Д.Богословка</w:t>
            </w:r>
          </w:p>
        </w:tc>
      </w:tr>
      <w:tr>
        <w:trPr>
          <w:trHeight w:val="2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шеходная дорожка к школе и памятнику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пешеходных дороже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60" w:hRule="atLeast"/>
        </w:trPr>
        <w:tc>
          <w:tcPr>
            <w:tcW w:w="1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 Черемушки</w:t>
            </w:r>
          </w:p>
        </w:tc>
      </w:tr>
      <w:tr>
        <w:trPr>
          <w:trHeight w:val="2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шеходная дорожка от ДК Энергетик до поликлиники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шеходная дорожка из парка до набережной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благоустройство пешеходной зоны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3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она отдыха (спортивный городок) между жилыми домами 2,3,4,5,6,7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зоны отдых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шеходные дорожки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ерраса, в т.ч. к жилому дому№87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устройство пешеходных дорожек на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еррасе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ещение пешеходных дорожек рабочего поселка Черемушки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становление освещ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1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ещение центральной площади рабочего поселка Черемушки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становление освещ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  <w:tr>
        <w:trPr>
          <w:trHeight w:val="1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стница с предмостной площади к центральной площади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лестничного марш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-2022</w:t>
            </w:r>
          </w:p>
        </w:tc>
      </w:tr>
    </w:tbl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лан реализации мероприятий по благоустройству приведен в Приложении №1 к муниципальной программе "Формирование комфортной городской среды на территории муниципального образования город Саяногорск на 2018-2022 годы"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есурсное обеспечение реализации мероприятий муниципальной программы приведено в Приложении №3 к муниципальной программе «Формирование комфортной городской среды на территории муниципального образования город Саяногорск на 2018-2022 годы»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показателях (индикаторах) мероприятий программы «Формирование комфортной городской среды на территории муниципального образования город Саяногорск на 2018-2022 годы» приведены в приложении № 4 к муниципальной программе «Формирование комфортной городской среды на территории муниципального образования город Саяногорск на 2018-2022 годы»</w:t>
      </w:r>
    </w:p>
    <w:p>
      <w:pPr>
        <w:pStyle w:val="Footnot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</w:footnote>
  <w:footnote w:id="5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сновные мероприятия по благоустройству дворовых и общественных  территорий муниципального образования город Саяногорск приведены в приложениях </w:t>
      </w:r>
      <w:r>
        <w:rPr/>
        <w:t xml:space="preserve">№ 9  к муниципальной программе "Формирование комфортной городской среды на территории муниципального образования город Саяногорск на 2018-2022 годы" </w:t>
      </w:r>
    </w:p>
    <w:p>
      <w:pPr>
        <w:pStyle w:val="ConsPlusNormal"/>
        <w:jc w:val="both"/>
        <w:rPr/>
      </w:pPr>
      <w:r>
        <w:rPr/>
      </w:r>
    </w:p>
  </w:footnote>
  <w:footnote w:id="6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ресный  перечень дворовых территорий, подлежащих благоустройству, приведен в приложении № 10 к муниципальной программе "Формирование комфортной городской среды на территории муниципального образования город Саяногорск на 2018-2022 годы" </w:t>
      </w:r>
    </w:p>
    <w:p>
      <w:pPr>
        <w:pStyle w:val="Footnote"/>
        <w:rPr/>
      </w:pPr>
      <w:r>
        <w:rPr/>
      </w:r>
    </w:p>
  </w:footnote>
  <w:footnote w:id="7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ный перечень общественных территорий, подлежащих благоустройству, приведен в приложениях № 11 к муниципальной программе " Формирование комфортной городской среды на территории муниципального образования город Саяногорск на 2018-2022 годы"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70600763A83753E86213103E0274638816999E91DD93B2A0D188F3AFFFA842BGDE" TargetMode="External"/><Relationship Id="rId3" Type="http://schemas.openxmlformats.org/officeDocument/2006/relationships/hyperlink" Target="consultantplus://offline/ref=754B51C417E80FF3247944BAB8E9E815839A15A53F761F2BCDF2640057132FC3A1DC348105A51B7D7B6366pAN1E" TargetMode="External"/><Relationship Id="rId4" Type="http://schemas.openxmlformats.org/officeDocument/2006/relationships/hyperlink" Target="consultantplus://offline/ref=191BD5D8D8736DFECEFFA2011B52D2E6B2C92FF55CBC708E4515FFEB0185AC917C6C6B5A2D9C85AE53C2A7k1Q7E" TargetMode="External"/><Relationship Id="rId5" Type="http://schemas.openxmlformats.org/officeDocument/2006/relationships/hyperlink" Target="consultantplus://offline/ref=191BD5D8D8736DFECEFFA2011B52D2E6B2C92FF55CBC708E4515FFEB0185AC917C6C6B5A2D9C85AE53C2A7k1Q7E" TargetMode="External"/><Relationship Id="rId6" Type="http://schemas.openxmlformats.org/officeDocument/2006/relationships/hyperlink" Target="consultantplus://offline/ref=888BC3D6707E0432F51C5F983C6C47D987BD659F28CF7EF465819D54FEJ2G3K" TargetMode="External"/><Relationship Id="rId7" Type="http://schemas.openxmlformats.org/officeDocument/2006/relationships/hyperlink" Target="consultantplus://offline/ref=888BC3D6707E0432F51C5F983C6C47D987BC629C2FC27EF465819D54FEJ2G3K" TargetMode="External"/><Relationship Id="rId8" Type="http://schemas.openxmlformats.org/officeDocument/2006/relationships/hyperlink" Target="consultantplus://offline/ref=3FBA2E0E9B5D42750F3153B772E49D2BFB795E4F596584AA1FB7F60D20C76A510658B08EADB1E82CUC6AH" TargetMode="External"/><Relationship Id="rId9" Type="http://schemas.openxmlformats.org/officeDocument/2006/relationships/hyperlink" Target="consultantplus://offline/ref=3FBA2E0E9B5D42750F3153B772E49D2BFB7A59485E6784AA1FB7F60D20C76A510658B08EADB1E82DUC63H" TargetMode="External"/><Relationship Id="rId10" Type="http://schemas.openxmlformats.org/officeDocument/2006/relationships/hyperlink" Target="consultantplus://offline/ref=3FBA2E0E9B5D42750F3153B772E49D2BFB7A5A485E6084AA1FB7F60D20UC67H" TargetMode="External"/><Relationship Id="rId11" Type="http://schemas.openxmlformats.org/officeDocument/2006/relationships/hyperlink" Target="consultantplus://offline/ref=3FBA2E0E9B5D42750F314DBA6488C322F070024752688FFD40E8AD5077CE6006U461H" TargetMode="External"/><Relationship Id="rId12" Type="http://schemas.openxmlformats.org/officeDocument/2006/relationships/hyperlink" Target="consultantplus://offline/ref=8988156999B9A6E15F2345EC0D29E4ACD3F439CB79588CDB9D5F01C290BCC0EE3067F3AFCDCB7137x6dEJ" TargetMode="External"/><Relationship Id="rId13" Type="http://schemas.openxmlformats.org/officeDocument/2006/relationships/hyperlink" Target="consultantplus://offline/ref=8988156999B9A6E15F2345EC0D29E4ACD3F73ECC7E5A8CDB9D5F01C290BCC0EE3067F3AFCDCB7136x6d7J" TargetMode="External"/><Relationship Id="rId14" Type="http://schemas.openxmlformats.org/officeDocument/2006/relationships/hyperlink" Target="consultantplus://offline/ref=8988156999B9A6E15F2345EC0D29E4ACD3F73DCC7E5D8CDB9D5F01C290xBdCJ" TargetMode="External"/><Relationship Id="rId15" Type="http://schemas.openxmlformats.org/officeDocument/2006/relationships/hyperlink" Target="consultantplus://offline/ref=8988156999B9A6E15F2345EC0D29E4ACD3F73ECC7E5A8CDB9D5F01C290BCC0EE3067F3AFCDCB7036x6d2J" TargetMode="Externa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1:00Z</dcterms:created>
  <dc:creator>Печура</dc:creator>
  <dc:description/>
  <dc:language>en-US</dc:language>
  <cp:lastModifiedBy>Михалева Елена Юрьевна</cp:lastModifiedBy>
  <cp:lastPrinted>2017-11-03T10:20:00Z</cp:lastPrinted>
  <dcterms:modified xsi:type="dcterms:W3CDTF">2017-11-08T02:21:00Z</dcterms:modified>
  <cp:revision>2</cp:revision>
  <dc:subject/>
  <dc:title/>
</cp:coreProperties>
</file>