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03 июня 2016 г 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 по ЖКХ и 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В.С.Кузьмин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03 июня 2016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маршрутов регулярных перевозок в муниципальном образовании г. Саяногорск.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2"/>
        <w:gridCol w:w="1540"/>
        <w:gridCol w:w="1540"/>
        <w:gridCol w:w="1540"/>
        <w:gridCol w:w="938"/>
        <w:gridCol w:w="1430"/>
        <w:gridCol w:w="1100"/>
        <w:gridCol w:w="1046"/>
        <w:gridCol w:w="934"/>
        <w:gridCol w:w="1152"/>
        <w:gridCol w:w="1650"/>
        <w:gridCol w:w="1270"/>
        <w:gridCol w:w="604"/>
      </w:tblGrid>
      <w:tr>
        <w:trPr>
          <w:trHeight w:val="3030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.№ маршру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ромежуточных остановочных пункт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ли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маршрут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ядок посадки и высадки пассажиро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егулярных перевозо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транспортных средств и класс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е характеристики транспортных средст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, место нахождения юридического лица (Ф.И.О. индивидуального предпринимателя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ируемое расписание для каждого остановочного пункта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требования</w:t>
            </w:r>
          </w:p>
        </w:tc>
      </w:tr>
      <w:tr>
        <w:trPr>
          <w:trHeight w:val="1359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РЗ-Геол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РЗ-Саяногорск-Геоло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еталлург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 к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 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З-3205   М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втоб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 Алексей Анатольеви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 ежедневн 06:20-19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Че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Майна-Че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 Шушенская, Я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ндай М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авт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лык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06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Че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Майна-Че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 Шушенская, Ярыг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-а63 М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авт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06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Черемуш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Майна-Черемуш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Шушенская, Лен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ндай М-3     2  авт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Черемуш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Майна-Черемуш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Шушенская, Лен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9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20211 М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ин Владимир Дмитриеви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п.Южный Ай-Дай (арык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Геологи-Ай-Да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ндай М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авт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п.Южный Ай-Дай (арык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Геологи-Ай-Да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-322131 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п.Южный Ай-Дай (арык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Геологи-Ай-Да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 322132 М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ус  Петр Петрови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дачи Ай-Дай (Сухой лог, Восточна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Геологи-Ай-Да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ндай М-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авт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дачи Ай-Дай (Сухой лог, Восточна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Геологи-Ай-Да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Шушенская, Ленина,Дорожна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-3205  М-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 Сергей Петрови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 дачи Б.Кара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Означенное-Б.Кара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Шушенская, Ленина,30 лет КГЭ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а    М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ыков Сергей Геннадьеви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Богослов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-Майна-Богослов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Металлургов, Шушенская, Ленина,30 лет КГЭС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-3205  М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01.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ыков Сергей Геннадьеви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  ежедневн 06:00-19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КСРЗ – п.Летни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КСРЗ – автовокзал –п.Летни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 Шушенская,   Ярыг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 – дачи Огурнев 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 – п. Майна - дачи Огурнев 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 Шушенская,   Лен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ушки – ос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чная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мушки – ост. «Центральная» ост. «Заречная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/д Черемушки - Май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й 01.05-30.09 ежедневн 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 - Май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 – ост. «Центральная» - Май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еталлургов, Шушенская,   Ярыг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ир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а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3      1 авто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 ежедневн06:00-22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 по транспорту  ____________________ О.Н. Тищенко</w:t>
      </w:r>
    </w:p>
    <w:sectPr>
      <w:type w:val="nextPage"/>
      <w:pgSz w:orient="landscape" w:w="16838" w:h="11906"/>
      <w:pgMar w:left="720" w:right="72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browse%5CBUSR-5734" TargetMode="External"/><Relationship Id="rId3" Type="http://schemas.openxmlformats.org/officeDocument/2006/relationships/hyperlink" Target="../../C:%5Cbrowse%5CBUSR-57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1:00Z</dcterms:created>
  <dc:creator>RePack by SPecialiST</dc:creator>
  <dc:description/>
  <cp:keywords/>
  <dc:language>en-US</dc:language>
  <cp:lastModifiedBy>312_6</cp:lastModifiedBy>
  <cp:lastPrinted>2016-06-02T14:42:00Z</cp:lastPrinted>
  <dcterms:modified xsi:type="dcterms:W3CDTF">2016-06-03T01:59:00Z</dcterms:modified>
  <cp:revision>49</cp:revision>
  <dc:subject/>
  <dc:title/>
</cp:coreProperties>
</file>