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ab/>
        <w:t>Уважаемые жители г. Саяногорск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водим да вашего сведения, что Федеральным законом от 4 июня 2011г. № 123-ФЗ «О внесении изменений в Жилищный кодекс Российской Федерации и отдельные законодательные акты Российской Федерации» вступившим в силу с 18 июня 2011 года, Жилищный кодекс Российской Федерации дополнен статьей 161.1 – Совет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ышеуказанной статьей, с целью вовлечения собственников помещений в процесс управления многоквартирным домом, установлена обязанность собственников помещений в многоквартирном доме, в котором более чем четыре квартиры, на своем общем собрании избирать совет многоквартирного дома  из числа собственников помещений в этом доме в случае, если в многоквартирном доме не создано товарищество собственников жилья, либо данный дом не управляется жилищным кооперативом или иным специализированным потребительским кооперати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вет многоквартирного дома не может быть избран применительно к нескольким многоквартирным до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членов совета многоквартирного дома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овет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Председатель совета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</w:t>
      </w:r>
      <w:hyperlink r:id="rId2">
        <w:r>
          <w:rPr>
            <w:rStyle w:val="InternetLink"/>
          </w:rPr>
          <w:t>частях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атьи 164</w:t>
        </w:r>
      </w:hyperlink>
      <w:r>
        <w:rPr/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доводит до сведения общего собрания собственников помещений в многоквартирном доме результаты переговоров по вопросам, указанным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настоящей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</w:t>
      </w:r>
      <w:hyperlink r:id="rId5">
        <w:r>
          <w:rPr>
            <w:rStyle w:val="InternetLink"/>
          </w:rPr>
          <w:t>частях 1</w:t>
        </w:r>
      </w:hyperlink>
      <w:r>
        <w:rPr/>
        <w:t xml:space="preserve"> и </w:t>
      </w:r>
      <w:hyperlink r:id="rId6">
        <w:r>
          <w:rPr>
            <w:rStyle w:val="InternetLink"/>
          </w:rPr>
          <w:t>2 статьи 164</w:t>
        </w:r>
      </w:hyperlink>
      <w:r>
        <w:rPr/>
        <w:t xml:space="preserve"> настоящего Кодекса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частью 2 статьи 162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совещательными органами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в течение календарного года решение об избрании совета многоквартирного дома собственниками помещений в нем не будет принято или соответствующее решение не реализовано, орган местного самоуправления в трехмесячный срок обязан созвать общее собрание собственников помещений в многоквартирном доме, в повестку дня которого включить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омитет по ЖКХ и транспорту г. Сая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</w:t>
      </w:r>
      <w:r>
        <w:rPr/>
        <w:t xml:space="preserve">Руководитель Комит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</w:t>
      </w:r>
      <w:r>
        <w:rPr/>
        <w:t>по ЖКХ и Т г.Саяногорска                  А.В. Белец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. Зубар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т.2-63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1156" TargetMode="External"/><Relationship Id="rId3" Type="http://schemas.openxmlformats.org/officeDocument/2006/relationships/hyperlink" Target="consultantplus://offline/main?base=LAW;n=117057;fld=134;dst=101004" TargetMode="External"/><Relationship Id="rId4" Type="http://schemas.openxmlformats.org/officeDocument/2006/relationships/hyperlink" Target="consultantplus://offline/main?base=LAW;n=117057;fld=134;dst=101141" TargetMode="External"/><Relationship Id="rId5" Type="http://schemas.openxmlformats.org/officeDocument/2006/relationships/hyperlink" Target="consultantplus://offline/main?base=LAW;n=117057;fld=134;dst=101156" TargetMode="External"/><Relationship Id="rId6" Type="http://schemas.openxmlformats.org/officeDocument/2006/relationships/hyperlink" Target="consultantplus://offline/main?base=LAW;n=117057;fld=134;dst=101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3:00Z</dcterms:created>
  <dc:creator>Зубарев Сергей</dc:creator>
  <dc:description/>
  <dc:language>en-US</dc:language>
  <cp:lastModifiedBy>Степан Г. Федяев</cp:lastModifiedBy>
  <cp:lastPrinted>2011-09-22T08:31:00Z</cp:lastPrinted>
  <dcterms:modified xsi:type="dcterms:W3CDTF">2011-09-29T03:13:00Z</dcterms:modified>
  <cp:revision>2</cp:revision>
  <dc:subject/>
  <dc:title/>
</cp:coreProperties>
</file>