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муниципального зада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за 2015 год (с 01.01.2015 года по 31.12.2015 года)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У «Сервис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задание МАУ «</w:t>
      </w:r>
      <w:r>
        <w:rPr>
          <w:sz w:val="28"/>
          <w:szCs w:val="28"/>
          <w:lang w:val="ru-RU"/>
        </w:rPr>
        <w:t>Сервис</w:t>
      </w:r>
      <w:r>
        <w:rPr>
          <w:sz w:val="28"/>
          <w:szCs w:val="28"/>
        </w:rPr>
        <w:t>»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ыполнено в полном объе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создано с 01.07.201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Организация ритуальных услуг и содержание мест захоронения на территории муниципального образования город Саяногорс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 период с 01.01.2015 года по 31.12.2015 года было зарегистрировано 1501 обращение на оказание ритуальных услуг. Доход от оказания данных услуг составил 7643,1 тыс. руб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ой услуге «Организация хозяйственного обеспечения деятельности обслуживаемых муниципальных учреждений и организаций» площадь обслуживаемых помещений составила 26322,7 м2. Аварий на системах жизнеобеспечения учреждений зафиксировано не был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работы выполнялись качественно, в полном объеме. Жалоб и обращений граждан на неисполнение услуг / некачественное исполнение слуг в учреждение не поступало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оказываемой муниципальной услуги в натуральных показателя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рганизация ритуальных услуг и содержание мест захоронения на территории муниципального образования город Саяногорск)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84"/>
        <w:gridCol w:w="883"/>
        <w:gridCol w:w="1200"/>
        <w:gridCol w:w="833"/>
        <w:gridCol w:w="967"/>
        <w:gridCol w:w="2017"/>
      </w:tblGrid>
      <w:tr>
        <w:trPr>
          <w:trHeight w:val="23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Ед. измерени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201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</w:rPr>
              <w:t>2015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2016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2017г.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317" w:leader="none"/>
              </w:tabs>
              <w:snapToGrid w:val="false"/>
              <w:spacing w:lineRule="atLeast" w:line="20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Организация ритуальных услуг на территории муниципального образования город Саяногорс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Кол-во обра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Данные учреждения — книга регистрации  заявлений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317" w:leader="none"/>
              </w:tabs>
              <w:snapToGrid w:val="false"/>
              <w:spacing w:lineRule="atLeast" w:line="20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>Организация ритуальных услуг на территории муниципального образования город Саяногор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Тыс.</w:t>
            </w:r>
          </w:p>
          <w:p>
            <w:pPr>
              <w:pStyle w:val="Normal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33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7 64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Данные учреждения — План ФХ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оказатели качества</w:t>
      </w:r>
      <w:r>
        <w:rPr>
          <w:sz w:val="28"/>
          <w:szCs w:val="28"/>
        </w:rPr>
        <w:t xml:space="preserve"> оказываемой муниципальной услуг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5"/>
        <w:gridCol w:w="1708"/>
        <w:gridCol w:w="1017"/>
        <w:gridCol w:w="1133"/>
        <w:gridCol w:w="1034"/>
        <w:gridCol w:w="966"/>
        <w:gridCol w:w="1451"/>
      </w:tblGrid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7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17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Ед. изм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Формул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счет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7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1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</w:rPr>
              <w:t xml:space="preserve">2015г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17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7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Выполнение работ по организации ритуальных услуг- предоставление места погреб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(Количество оказанных услуг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оличество обращений)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х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00% от поступивших обра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00% от поступивших обра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Данные учреждения — книга регистрации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7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Учет и контроль захоронений, подзахоронений (выделение места, регистрация в журнале захоронений, нумерация могил, рядов, секторов на кладбищ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(Количество оказанных услуг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оличество обращений)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х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Не менее 100% от поступивших обра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Не менее 100% от поступивших обра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Данные учреждения — книга регистрации</w:t>
            </w:r>
          </w:p>
        </w:tc>
      </w:tr>
    </w:tbl>
    <w:p>
      <w:pPr>
        <w:pStyle w:val="TextBody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оказываемой муниципальной услуги в натуральных показателях</w:t>
      </w:r>
    </w:p>
    <w:p>
      <w:pPr>
        <w:pStyle w:val="TextBody"/>
        <w:spacing w:before="0" w:after="0"/>
        <w:jc w:val="center"/>
        <w:rPr/>
      </w:pPr>
      <w:r>
        <w:rPr/>
        <w:t>(Организация хозяйственного обеспечения деятельности обслуживаемых муниципальных учреждений и организаций)</w:t>
      </w:r>
    </w:p>
    <w:tbl>
      <w:tblPr>
        <w:tblW w:w="10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4217"/>
        <w:gridCol w:w="583"/>
        <w:gridCol w:w="917"/>
        <w:gridCol w:w="1016"/>
        <w:gridCol w:w="950"/>
        <w:gridCol w:w="935"/>
      </w:tblGrid>
      <w:tr>
        <w:trPr/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80"/>
              </w:rPr>
            </w:pPr>
            <w:r>
              <w:rPr>
                <w:color w:val="000080"/>
              </w:rPr>
              <w:t>Значение показателей объема (состава) оказываемой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14г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</w:rPr>
              <w:t xml:space="preserve">2015г.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16г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017г.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го обеспечения деятельности обслуживаемых муниципальных учреждений и организаций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безаварийного функционирования систем  жизнеобеспечения обслуживаемых муниципальный учреждений, предприятий и организаций муниципального образования город Саяногорск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2,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22,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2,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2,4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санитарной уборкой помещений  обслуживаемых муниципальный учреждений, предприятий и организаций муниципального образования город Саяногорск и прилегающих территорий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2,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22,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2,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52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финансирование выполнения муниципального задания на 2015 год осуществлено не в полном объеме, принято решение о выделении дополнительного  финансирования муниципального задания на 2015 год в 2016 году в размере 4 392 256,12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1426"/>
        <w:gridCol w:w="3213"/>
      </w:tblGrid>
      <w:tr>
        <w:trPr/>
        <w:tc>
          <w:tcPr>
            <w:tcW w:w="500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И.о.руководителя Комитета по ЖКХиТ г.Саяногорска</w:t>
            </w:r>
          </w:p>
        </w:tc>
        <w:tc>
          <w:tcPr>
            <w:tcW w:w="142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С. Кузь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1:00Z</dcterms:created>
  <dc:creator>Агапова Алена Ивановна</dc:creator>
  <dc:description/>
  <dc:language>en-US</dc:language>
  <cp:lastModifiedBy>Степан Г. Федяев</cp:lastModifiedBy>
  <cp:lastPrinted>2016-02-25T11:11:00Z</cp:lastPrinted>
  <dcterms:modified xsi:type="dcterms:W3CDTF">2016-02-26T06:51:00Z</dcterms:modified>
  <cp:revision>2</cp:revision>
  <dc:subject/>
  <dc:title/>
</cp:coreProperties>
</file>