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6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ноября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5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/9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брании секретаря территориальной избирательной комиссии города Саяногорск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.8 статьи 28 Федерального закона «Об основных гарантиях избирательных прав и права на участие в референдуме граждан Российской Федерации», пунктами 1,2,3,8, статьи 11 Закона Республики Хакасия «Об избирательных комиссиях, комиссиях референдума в Республике Хакасия» и рассмотрев представленный  счётной комиссией протокол № 3 от 16 ноября 2015 года о результатах тайного голосования по выборам секретаря территориальной избирательной комиссии города Саяногорска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35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отокол №3 счётной комиссии о результатах тайного голосования по выборам секретаря  территориальной избирательной комиссии города Саяногорска.</w:t>
      </w:r>
    </w:p>
    <w:p>
      <w:pPr>
        <w:pStyle w:val="Normal"/>
        <w:numPr>
          <w:ilvl w:val="0"/>
          <w:numId w:val="2"/>
        </w:numPr>
        <w:ind w:left="3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читать избранной секретарём  территориальной избирательной комиссии города Саяногорска  Токмачеву О.В., 1956 года рождения, образование среднее профессиональное, пенсионера, предложенную для назначения в состав комиссии собранием избирателей по месту жительства.</w:t>
      </w:r>
    </w:p>
    <w:p>
      <w:pPr>
        <w:pStyle w:val="Normal"/>
        <w:numPr>
          <w:ilvl w:val="0"/>
          <w:numId w:val="2"/>
        </w:numPr>
        <w:ind w:left="3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   Хакасия.</w:t>
      </w:r>
    </w:p>
    <w:p>
      <w:pPr>
        <w:pStyle w:val="Normal"/>
        <w:numPr>
          <w:ilvl w:val="0"/>
          <w:numId w:val="2"/>
        </w:numPr>
        <w:ind w:left="3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 и разместить на страничке территориальной избирательной комиссии  города Саяногорска сайта Администрации муниципального   образования город Саяногорск.</w:t>
      </w:r>
    </w:p>
    <w:p>
      <w:pPr>
        <w:pStyle w:val="Normal"/>
        <w:ind w:left="3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                                                                 Г.Я. Сёмкин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ь заседания комиссии                                                    В.А. Кузнецо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4:15:00Z</dcterms:created>
  <dc:creator>104_1</dc:creator>
  <dc:description/>
  <cp:keywords/>
  <dc:language>en-US</dc:language>
  <cp:lastModifiedBy>104_1</cp:lastModifiedBy>
  <cp:lastPrinted>2015-11-16T17:21:00Z</cp:lastPrinted>
  <dcterms:modified xsi:type="dcterms:W3CDTF">2015-11-17T03:05:00Z</dcterms:modified>
  <cp:revision>12</cp:revision>
  <dc:subject/>
  <dc:title/>
</cp:coreProperties>
</file>