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0/5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Зыряновой Натальи Викторовны   от обязанностей члена комиссии с правом решающего голоса участковой комиссии избирательного участка, участка референдума №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6 Зыряновой Натальи Викторовны, предложенной  в состав комиссии </w:t>
      </w:r>
      <w:r>
        <w:rPr>
          <w:b w:val="false"/>
          <w:sz w:val="28"/>
          <w:szCs w:val="28"/>
        </w:rPr>
        <w:t>Саяногорским местным отделением Хакасского регионального отделения  В</w:t>
      </w:r>
      <w:r>
        <w:rPr>
          <w:rFonts w:cs="Times New Roman" w:ascii="Times New Roman" w:hAnsi="Times New Roman"/>
          <w:b w:val="false"/>
          <w:sz w:val="28"/>
          <w:szCs w:val="28"/>
        </w:rPr>
        <w:t>сероссйской политической партии</w:t>
      </w:r>
      <w:r>
        <w:rPr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МУНИСТИЧЕСКАЯ </w:t>
      </w:r>
      <w:r>
        <w:rPr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ТИЯ </w:t>
      </w:r>
      <w:r>
        <w:rPr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СИЙСКОЙ </w:t>
      </w:r>
      <w:r>
        <w:rPr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ЕРАЦИИ, об освобождении её от обязанностей члена участковой комиссии избирательного участка, участка референдума №106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Зырянову Наталью Викторовну от  обязанностей члена участковой комиссии избирательного участка, участка референдума №1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6, Зыряновой Наталье Виктор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5-19T11:35:00Z</cp:lastPrinted>
  <dcterms:modified xsi:type="dcterms:W3CDTF">2016-05-19T04:37:00Z</dcterms:modified>
  <cp:revision>4</cp:revision>
  <dc:subject/>
  <dc:title/>
</cp:coreProperties>
</file>