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н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1/5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Керт Екатерины Яковлевны   от обязанностей члена комиссии с правом решающего голоса участковой комиссии избирательного участка, участка референдума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4 Керт Екатерины Яковлевны, предложенной  в состав комиссии собранием избирателей по месту жительства, об освобождении её от обязанностей члена участковой комиссии избирательного участка, участка референдума №9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ерт Екатерину Яковлевну от  обязанностей члена участковой комиссии избирательного участка, участка референдума №9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4, Керт Екатерине Яковлевне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104_1</dc:creator>
  <dc:description/>
  <cp:keywords/>
  <dc:language>en-US</dc:language>
  <cp:lastModifiedBy>104_1</cp:lastModifiedBy>
  <cp:lastPrinted>2016-05-19T11:35:00Z</cp:lastPrinted>
  <dcterms:modified xsi:type="dcterms:W3CDTF">2016-06-16T08:53:00Z</dcterms:modified>
  <cp:revision>8</cp:revision>
  <dc:subject/>
  <dc:title/>
</cp:coreProperties>
</file>