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6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июня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6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1/60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вобождении Казымовой Ларисы Александровны   от обязанностей члена комиссии с правом решающего голоса участковой комиссии избирательного участка, участка референдума № 105 и переводе её в резерв составов участковых комиссий избирательных участков, участков референдума г. Саяногорска 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105 Казымовой Ларисы Александровны, предложенной  в состав комиссии собранием избирателей по месту работы, об освобождении её от обязанностей члена участковой комиссии избирательного участка, участка референдума №105 и переводе её в резерв составов участковых избирательных комиссий города Саяногорска, 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вободить Казымову Ларису Александровну от  обязанностей члена участковой комиссии избирательного участка, участка референдума №10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числить Казымову Ларису Александровну в резерв составов участковых комиссий избирательных участков, участков референдума города Саяногорска, 1975 года рождения, образование среднее профессиональное, работающую мастером ООО «Жилищный трест», предложенную в состав резерва участковых комиссий избирательных участков, участков референдума г. Саяногорс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105, Казымовой Ларисе Александровне и разместить на страничке ТИК сайта муниципального образования город Саяногорс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Г.Я. Сёмкин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комиссии    </w:t>
        <w:tab/>
        <w:tab/>
        <w:tab/>
        <w:tab/>
        <w:tab/>
        <w:tab/>
        <w:tab/>
        <w:t xml:space="preserve">    О.В. Токмачева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4:15:00Z</dcterms:created>
  <dc:creator>104_1</dc:creator>
  <dc:description/>
  <cp:keywords/>
  <dc:language>en-US</dc:language>
  <cp:lastModifiedBy>104_1</cp:lastModifiedBy>
  <cp:lastPrinted>2016-06-17T09:50:00Z</cp:lastPrinted>
  <dcterms:modified xsi:type="dcterms:W3CDTF">2016-06-17T02:51:00Z</dcterms:modified>
  <cp:revision>13</cp:revision>
  <dc:subject/>
  <dc:title/>
</cp:coreProperties>
</file>