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/6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Резеновой Альбины Николаевны   от обязанностей члена комиссии с правом решающего голоса участковой комиссии избирательного участка, участка референдума № 110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Резеновой Альбины Николае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10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Резенову Альбину Николаевну от  обязанностей члена участковой комиссии избирательного участка, участка референдума №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Резенову Альбину Николаевну, в резерв составов участковых комиссий избирательных участков, участков референдума города Саяногорска, 1960 года рождения, образование среднее профессиональное, работающую главным бухгалтером МБОУ ДОД Майнская детская школа искусств «Акварель»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0, Резеновой Альбине Николае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6-30T08:55:00Z</cp:lastPrinted>
  <dcterms:modified xsi:type="dcterms:W3CDTF">2016-06-30T01:56:00Z</dcterms:modified>
  <cp:revision>18</cp:revision>
  <dc:subject/>
  <dc:title/>
</cp:coreProperties>
</file>