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1860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 11 ПО ВЫБОРАМ ДЕПУТАТА ВЕРХОВНОГО СОВЕТА РЕСПУБЛИКИ ХАКАСИЯ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н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2/6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по приёму избирательных документов, представляемых кандидатами в окружную избирательную комиссию при проведении выборов депутата Верховного Совета Республики Хакасия по одномандатному избирательному округу №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8 статьи 25 Федерального закона «Об основных гарантиях избирательных прав  и права на участие в референдуме </w:t>
      </w:r>
      <w:r>
        <w:rPr>
          <w:b w:val="false"/>
          <w:color w:val="000000"/>
          <w:spacing w:val="1"/>
          <w:sz w:val="28"/>
          <w:szCs w:val="28"/>
        </w:rPr>
        <w:t>граждан Российской Федерации</w:t>
      </w:r>
      <w:r>
        <w:rPr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 связи с проведением дополнительных выборов депутата Верховного Совета Республики Хакасия шестого созыва по одномандатному избирательному округу №11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рабочую группу по приёму и проверке избирательных документов, представляемых кандидатами в окружную избирательную комиссию на выборах депутата Верховного Совета Республики Хакасия шестого созыва по одномандатному избирательному округу №11 в следующем состав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ецкая Наталья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председателя ТИК г. Саяногорска, руководитель рабоче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кмачева Ольг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екретарь ТИК г. Саяногорска, заместитель руководителя рабоче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ерова Татьян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член ТИК г. Саяногорска, секретарь рабоче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алик Исм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член ТИК г. Саяногорска, член рабоче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ьминкина Любовь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член ТИК г. Саяногорска, член рабоче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 Постановление ТИК г. Саяногорска от 19 июня 2013 года №103/502-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и разместить на страничке ТИК сайта муниципального образования город Саяногорск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5:00Z</dcterms:created>
  <dc:creator>104_1</dc:creator>
  <dc:description/>
  <cp:keywords/>
  <dc:language>en-US</dc:language>
  <cp:lastModifiedBy>104_1</cp:lastModifiedBy>
  <cp:lastPrinted>2016-06-30T09:14:00Z</cp:lastPrinted>
  <dcterms:modified xsi:type="dcterms:W3CDTF">2016-06-30T02:27:00Z</dcterms:modified>
  <cp:revision>16</cp:revision>
  <dc:subject/>
  <dc:title/>
</cp:coreProperties>
</file>