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/6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атунцевой Валентины Владимировны   от обязанностей члена комиссии с правом решающего голоса участковой комиссии избирательного участка, участка референдума № 98 и переводе её в резерв состава участковой комиссии избирательного участка, участка референдума №98 г. Саяногорска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8 Катунцевой Валентины Владимировны, предложенной  в состав комиссии Региональным отделением Политической партии СПРАВЕДЛИВАЯ РОССИЯ в Республике Хакасия, об освобождении её от обязанностей члена участковой комиссии избирательного участка, участка референдума №98 и переводе её в резерв состава участковой избирательной комиссии №98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атунцеву Валентину Владимировну от  обязанностей члена участковой комиссии избирательного участка, участка референдума №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Катунцеву Валентину Владимировну в резерв состава участковой комиссии избирательного участка, участка референдума    № 98 города Саяногорска, 1977 года рождения, образование среднее профессиональное, работающую специалистом 1 категории Комитета по ЖКХ и транспорту города Саяногорска,  предложенную в резерва составов участковых комиссий избирательных участков, участков референдума г. Саяногорска Региональным  отделением Политической партии СПРАВЕДЛИВАЯ РОССИЯ в Республике Хака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8, Катунцевой Валентине Владимир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6-30T08:50:00Z</cp:lastPrinted>
  <dcterms:modified xsi:type="dcterms:W3CDTF">2016-06-30T01:51:00Z</dcterms:modified>
  <cp:revision>15</cp:revision>
  <dc:subject/>
  <dc:title/>
</cp:coreProperties>
</file>