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27/612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Линсцер Екатерины Сергеевны от обязанностей члена комиссии с правом решающего голоса участковой комиссии избирательного участка, участка референдума № 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4 Линсцер Екатерины Сергеевны об освобождении её от обязанностей члена участковой комиссии избирательного участка, участка референдума №94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Линсцер Екатерину Сергеевну от обязанностей члена участковой комиссии избирательного участка, участка референдума №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</w:t>
        <w:tab/>
        <w:tab/>
        <w:tab/>
        <w:tab/>
        <w:t xml:space="preserve">                О.В.Токма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7:00Z</dcterms:created>
  <dc:creator>104_1</dc:creator>
  <dc:description/>
  <cp:keywords/>
  <dc:language>en-US</dc:language>
  <cp:lastModifiedBy>006</cp:lastModifiedBy>
  <cp:lastPrinted>2013-07-31T19:05:00Z</cp:lastPrinted>
  <dcterms:modified xsi:type="dcterms:W3CDTF">2013-08-06T02:47:00Z</dcterms:modified>
  <cp:revision>2</cp:revision>
  <dc:subject/>
  <dc:title> </dc:title>
</cp:coreProperties>
</file>