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27/614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Крамаренко Татьяны Николаевны от обязанностей члена комиссии с правом решающего голоса участковой комиссии избирательного участка, участка референдума № 1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2 Крамаренко Татьяны Николаевны об освобождении её от обязанностей члена участковой комиссии избирательного участка, участка референдума №112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рамаренко Татьяну Николаевну от обязанностей члена участковой комиссии избирательного участка, участка референдума №11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</w:t>
        <w:tab/>
        <w:tab/>
        <w:tab/>
        <w:tab/>
        <w:t xml:space="preserve">                О.В.Токмач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5:00Z</dcterms:created>
  <dc:creator>104_1</dc:creator>
  <dc:description/>
  <cp:keywords/>
  <dc:language>en-US</dc:language>
  <cp:lastModifiedBy>006</cp:lastModifiedBy>
  <cp:lastPrinted>2013-07-31T19:05:00Z</cp:lastPrinted>
  <dcterms:modified xsi:type="dcterms:W3CDTF">2013-08-06T02:55:00Z</dcterms:modified>
  <cp:revision>2</cp:revision>
  <dc:subject/>
  <dc:title> </dc:title>
</cp:coreProperties>
</file>