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2</w:t>
            </w:r>
            <w:r>
              <w:rPr>
                <w:b w:val="false"/>
                <w:bCs w:val="false"/>
                <w:u w:val="single"/>
              </w:rPr>
              <w:t>7/616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б определении даты, времени и месте проведения жеребьевки по распределению эфирного времени и печатной площади </w:t>
      </w:r>
      <w:r>
        <w:rPr>
          <w:b/>
          <w:color w:val="000000"/>
          <w:sz w:val="28"/>
          <w:szCs w:val="28"/>
        </w:rPr>
        <w:t>в  муниципальных и негосударственных средствах массовой информации</w:t>
      </w:r>
      <w:r>
        <w:rPr>
          <w:b/>
          <w:sz w:val="28"/>
          <w:szCs w:val="28"/>
        </w:rPr>
        <w:t>, предоставляемого в соответствии со  статьями 40, 4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между зарегистрированными кандидатами на должность  главы муниципального образования город Саяногорск  и депутата Совета депутатов муниципального образования город Саяногор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 статьей  40, 41 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(далее – Закон Республики Хакасия) и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жеребьевок по распределению между зарегистрированными кандидатами, избирательными объединениями, зарегистрировавшими списки кандидатов, эфирного времени и печатной площади в региональных государственных, муниципальных и негосударственных средствах массовой информации при проведении выборов глав местного самоуправления и депутатов представительных органов местного самоуправления в Республике Хакасия, утвержденного постановлением Избирательной комиссии Республики Хакасия  от 19 июля 2013 года №88/690-6,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жеребьевку по распределению эфирного времени на канале местной  организаций телерадиовещания и печатной площади </w:t>
      </w:r>
      <w:r>
        <w:rPr>
          <w:color w:val="000000"/>
          <w:sz w:val="28"/>
          <w:szCs w:val="28"/>
        </w:rPr>
        <w:t>в  муниципальных и негосударственных средствах массовой информации</w:t>
      </w:r>
      <w:r>
        <w:rPr>
          <w:sz w:val="28"/>
          <w:szCs w:val="28"/>
        </w:rPr>
        <w:t>, предоставляемого в соответствии со  статьями 40, 41 Закона Республики Хакасия  08 августа 2013 года в 10-00 часов по адресу: г. Саяногорск,  здание Администрации муниципального образования город Саяногорск, малый зал заседаний Совета депутатов (4-й этаж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Известить местную организацию телерадиовещания г.Саяногор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е и негосударственные средства массовой информ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регистрированных кандидатов на должность главы муниципального образования город Саяногорск и кандидатов в депутаты Совета депутатов муниципального образования город Саяногорск о дате, времени и месте проведения жеребьев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озложить контроль за выполнением настоящего постановления на заместителя председателя территориальной избирательной комиссии города Саяногорска Белецкую Н.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Интернет-сайте Администрации муниципального образования город Саяногорск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55:00Z</dcterms:created>
  <dc:creator>006</dc:creator>
  <dc:description/>
  <cp:keywords/>
  <dc:language>en-US</dc:language>
  <cp:lastModifiedBy>104_1</cp:lastModifiedBy>
  <cp:lastPrinted>2013-08-06T12:00:00Z</cp:lastPrinted>
  <dcterms:modified xsi:type="dcterms:W3CDTF">2013-08-06T05:00:00Z</dcterms:modified>
  <cp:revision>3</cp:revision>
  <dc:subject/>
  <dc:title> </dc:title>
</cp:coreProperties>
</file>