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2</w:t>
            </w:r>
            <w:r>
              <w:rPr>
                <w:b w:val="false"/>
                <w:bCs w:val="false"/>
                <w:u w:val="single"/>
              </w:rPr>
              <w:t>7/617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Территориальной избирательной комиссией города Саяногорска телефона «Горячей линии» связи с избирателями по выборам назначенным на 08 сентября 2013 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ализации мероприятий территориальной избирательной комиссии города Саяногорска по подготовке и проведению выборов Главы Республики Хакасия – Председателя Правительства Республики Хакасия, депутатов Верховного Совета Республики Хакасия шестого созыва, Главы муниципального образования город Саяногорск, депутата Совета депутатов муниципального образования город Саяногорск, назначенных на 8 сентября 2013 года, в целях организации информирования избирателей о сроках и порядке осуществления избирательных действий, о зарегистрированных  кандидатах, избирательных объединениях, зарегистрировавших республиканские списки кандидатов, для ответа на иные вопросы избирателей о ходе избирательной кампании по выборам Главы Республики Хакасия – Председателя Правительства Республики Хакасия, депутатов Верховного Совета Республики Хакасия шестого созыва, Главы муниципального образования город Саяногорск, депутата Совета депутатов муниципального образования город Саяногорск,, территориальная избирательная комиссия города Саяногорс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:</w:t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рганизовать совместно с Общественной палатой города Саяногорска с 08 августа 2013 года по 08 сентября 2013 года телефон «Горячей линии» связи с избирателями в Общественной палате города Саяногорска.</w:t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екретарю территориальной избирательной комиссии города Саяногорска Токмачёвой О.В. разработать график дежурства членов территориальной избирательной комиссии города Саяногорска с правом решающего голоса на пункте «Горячая линия» связи с избира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одготовить и опубликовать информационное сообщение о номере телефона и режиме работы «Горячей линии» связи с избирателями и настоящее постановление в средствах массовой информации и на Интернет-сайте Администрации муниципального образования город Саяногор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править настоящее постановление в общественную палату города Саяногорска.</w:t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Возложить контроль за выполнением настоящего постановления на секретаря территориальной избирательной комиссии города Саяногорска Токмачёвой О.В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О.В. Токмач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1:00Z</dcterms:created>
  <dc:creator>006</dc:creator>
  <dc:description/>
  <cp:keywords/>
  <dc:language>en-US</dc:language>
  <cp:lastModifiedBy>006</cp:lastModifiedBy>
  <cp:lastPrinted>2013-08-06T11:52:00Z</cp:lastPrinted>
  <dcterms:modified xsi:type="dcterms:W3CDTF">2013-08-06T10:08:00Z</dcterms:modified>
  <cp:revision>5</cp:revision>
  <dc:subject/>
  <dc:title> </dc:title>
</cp:coreProperties>
</file>