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1860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/6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приёму, передаче, хранению и погашению избирательных бюллетеней по выборам депутатов Государственной Думы Федерального Собрания Российской Федерации седьмого созыва на территории г. Саяногорска, депутата Верховного Совета Республики Хакасия шестого созыва по одномандатному избирательному округу №11 на территории г. Сая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13, 14, 15, 16  статьи 79 Федерального закона «Об основных гарантиях избирательных прав  и права на участие в референдуме </w:t>
      </w:r>
      <w:r>
        <w:rPr>
          <w:b w:val="false"/>
          <w:color w:val="000000"/>
          <w:spacing w:val="1"/>
          <w:sz w:val="28"/>
          <w:szCs w:val="28"/>
        </w:rPr>
        <w:t>граждан Российской Федерации</w:t>
      </w:r>
      <w:r>
        <w:rPr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унктами 16, 17, 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татьи 59 закона Республики Хакасия «О выборах депутатов Верховного Совета Республики Хакасия», пункта 10 статьи 7 Закона Республики Хакасия «Об избирательных комиссиях, комиссиях референдума в Республике Хакасия», рассмотрев представленные предлож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боты с избирательными бюллетенями на выборах депутатов Государственной Думы Федерального Собрания Российской Федерации седьмого созыва и депутата Верховного Совета Республики Хакасия шестого созыва по одномандатному избирательному округу №11 на территории  г. Саяногорска создать рабочую группу по приёму, передаче, хранению и погашению избирательных бюллетеней в следующем сост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екретарь ТИК г. Саяногорска, руководитель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алик Исм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член ТИК г. Саяногорска, заместитель руководителя 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асова Людмил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 Саяногорска, член 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а Виктор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 Саяногорска, член 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кушев Анатол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 Саяногорска, член 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ое постановление разместить на страничке ТИК сайта муниципального образования город Саяногорск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104_1</dc:creator>
  <dc:description/>
  <cp:keywords/>
  <dc:language>en-US</dc:language>
  <cp:lastModifiedBy>104_1</cp:lastModifiedBy>
  <cp:lastPrinted>2016-06-30T09:14:00Z</cp:lastPrinted>
  <dcterms:modified xsi:type="dcterms:W3CDTF">2016-07-05T04:50:00Z</dcterms:modified>
  <cp:revision>22</cp:revision>
  <dc:subject/>
  <dc:title/>
</cp:coreProperties>
</file>