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34/650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Территориальной избирательной комиссии города Саяногорска №95/438-5 от 27.02.2013 года «О формировании участковой  комиссии избирательного участка, участка референдума №97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2 ст.22 п.9 ст.26 , п.1, 4, 5 ст.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4 п.1 постановления Территориальной избирательной комиссии города Саяногорска №95/438-5 от 27.02.2013 года «О формировании участковой  комиссии избирательного участка, участка референдума №97» изменить, изложив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5"/>
        <w:gridCol w:w="6645"/>
      </w:tblGrid>
      <w:tr>
        <w:trPr>
          <w:trHeight w:val="45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овницы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льга Иван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1г.р., образование высшее, временно неработающая, предложена в состав комиссии избирательным объединением «Хакасское региональное отделение политической партии «ПАТРИОТЫ РОСС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 и разместить на страничке ТИК Интернет-сайта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       </w:t>
        <w:tab/>
        <w:tab/>
        <w:tab/>
        <w:tab/>
        <w:t xml:space="preserve">               О.В.Ток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3:00Z</dcterms:created>
  <dc:creator>104_1</dc:creator>
  <dc:description/>
  <cp:keywords/>
  <dc:language>en-US</dc:language>
  <cp:lastModifiedBy>104_1</cp:lastModifiedBy>
  <cp:lastPrinted>2013-08-17T12:30:00Z</cp:lastPrinted>
  <dcterms:modified xsi:type="dcterms:W3CDTF">2013-08-17T05:31:00Z</dcterms:modified>
  <cp:revision>6</cp:revision>
  <dc:subject/>
  <dc:title> </dc:title>
</cp:coreProperties>
</file>