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</w:rPr>
            </w:pPr>
            <w:r>
              <w:rPr>
                <w:rFonts w:cs="KhakCyr Times" w:ascii="KhakCyr Times" w:hAnsi="KhakCyr Times"/>
                <w:bCs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 w:val="false"/>
                <w:b w:val="false"/>
                <w:bCs/>
                <w:sz w:val="22"/>
              </w:rPr>
            </w:pPr>
            <w:r>
              <w:rPr>
                <w:rFonts w:cs="KhakCyr Times" w:ascii="KhakCyr Times" w:hAnsi="KhakCyr Times"/>
                <w:b w:val="false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34/651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Территориальной избирательной комиссии города Саяногорска №95/441-5 от 27.02.2013 года «О формировании участковой  комиссии избирательного участка, участка референдума №100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2 ст.22, п.9 ст.26 , п.1, 4, 5 ст.27 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5 п.1 постановления Территориальной избирательной комиссии города Саяногорска №95/441-5 от 27.02.2013 года «О формировании участковой  комиссии избирательного участка, участка референдума №100» изменить, изложив в следующей редакции</w:t>
      </w:r>
      <w:r>
        <w:rPr/>
        <w:t>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35"/>
        <w:gridCol w:w="6645"/>
      </w:tblGrid>
      <w:tr>
        <w:trPr>
          <w:trHeight w:val="450" w:hRule="atLeast"/>
        </w:trPr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льникова Ольг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82г.р., образование высшее, Государственное казенное учреждение Республики Хакасия «Управление социальной поддержки населения г.Саяногорск», эксперт, предложена в состав комиссии избирательным объединением «Хакасское региональное отделение политической партии «ПАТРИОТЫ РОСС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 и разместить на страничке ТИК Интернет-сайта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       </w:t>
        <w:tab/>
        <w:tab/>
        <w:tab/>
        <w:tab/>
        <w:t xml:space="preserve">                О.В.Токм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33:00Z</dcterms:created>
  <dc:creator>104_1</dc:creator>
  <dc:description/>
  <cp:keywords/>
  <dc:language>en-US</dc:language>
  <cp:lastModifiedBy>104_1</cp:lastModifiedBy>
  <cp:lastPrinted>2013-08-17T12:36:00Z</cp:lastPrinted>
  <dcterms:modified xsi:type="dcterms:W3CDTF">2013-08-17T05:36:00Z</dcterms:modified>
  <cp:revision>7</cp:revision>
  <dc:subject/>
  <dc:title> </dc:title>
</cp:coreProperties>
</file>