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34/65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уровой Людмилы Сабировны членом участковой комиссии с правом решающего голоса избирательного участка, участка референдума №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9 Турову Людмилу Сабировну, 1984 года рождения, образование высшее профессиональное, работающую в открытом акционерном обществе «МКК-Саянмрамор», бухгалтером-финансистом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9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1:00Z</dcterms:created>
  <dc:creator>104_1</dc:creator>
  <dc:description/>
  <cp:keywords/>
  <dc:language>en-US</dc:language>
  <cp:lastModifiedBy>104_1</cp:lastModifiedBy>
  <cp:lastPrinted>2013-08-17T12:37:00Z</cp:lastPrinted>
  <dcterms:modified xsi:type="dcterms:W3CDTF">2013-08-17T05:39:00Z</dcterms:modified>
  <cp:revision>3</cp:revision>
  <dc:subject/>
  <dc:title/>
</cp:coreProperties>
</file>