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РРИТОРИАЛЬНАЯ 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БИРА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36/657 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6 декабря 2012 года № 92/425-5 «Об утверждении перечня и количественного состава, участковых избирательных комиссий города Саяногорска по проведению голосования на всех выборах и референдумах на территории муниципального образования город Саяногор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9 статьи 26 и пунктом 3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решение от 26 декабря 2012 года, № 92/425-5 «Об утверждении перечня и количественного состава участковых избирательных комиссий  города Саяногорска по проведению голосования на всех выборах и референдумах на территории муниципального образования города Саяногорск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4 п.1 изложить в следующей редакции: «Участковая избирательная комиссия избирательного участка № 92 – 12 членов комиссии с правом решающего голос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4 п.1 изложить в следующей редакции: «Участковая избирательная комиссия избирательного участка № 103 – 12 членов комиссии с правом решающего голоса»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0" w:hanging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>Г.Я. Се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 xml:space="preserve">                    </w:t>
        <w:tab/>
        <w:tab/>
        <w:tab/>
        <w:tab/>
        <w:t>О.В. Токмачева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9:00Z</dcterms:created>
  <dc:creator>104_1</dc:creator>
  <dc:description/>
  <cp:keywords/>
  <dc:language>en-US</dc:language>
  <cp:lastModifiedBy>006</cp:lastModifiedBy>
  <cp:lastPrinted>2013-07-28T15:34:00Z</cp:lastPrinted>
  <dcterms:modified xsi:type="dcterms:W3CDTF">2013-08-22T02:54:00Z</dcterms:modified>
  <cp:revision>4</cp:revision>
  <dc:subject/>
  <dc:title> </dc:title>
</cp:coreProperties>
</file>