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  <w:lang w:val="en-US"/>
              </w:rPr>
              <w:t>1</w:t>
            </w:r>
            <w:r>
              <w:rPr>
                <w:b w:val="false"/>
                <w:bCs w:val="false"/>
                <w:u w:val="single"/>
              </w:rPr>
              <w:t>36/659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оповой Ирины Сергеевны членом комиссии с правом решающего голоса участковой комиссии избирательного участка, участка референдума №103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ИК России от 05 декабря 2012 года №152/1137-6, на основании заявления председателя участковой избирательной комиссии, Постановления территориальной избирательной комиссии от 27 июля 2013 года №119/583-5 «О внесении изменений в решение от 26 декабря 2012 года № 92/425-5 «Об утверждении перечня и количественного состава, участковых избирательных комиссий города Саяногорска по проведению голосования на всех выборах и референдумах на территории муниципального образования город Саяногорс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 участковой комиссии избирательного участка, участка референдума № 103, Попову Ирину Сергеевну, 1970 года рождения, образование высшее профессиональное, работающую в Муниципальном бюджетном специальном (коррекционном)  образовательном учреждении для обучающихся, воспитанников с ограниченными возможностями здоровья, специальная (коррекционная) общеобразовательная школа-интернат №8 муниципального образования г.Саяногорск, учителем начальных классов, предложенную в состав комиссии избирательным объединением «Хакасское региональное отделение политической партии «ПАТРИОТЫ РОССИ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 и председателю участковой комиссии избирательного участка, участка референдума №10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17:00Z</dcterms:created>
  <dc:creator>104_1</dc:creator>
  <dc:description/>
  <cp:keywords/>
  <dc:language>en-US</dc:language>
  <cp:lastModifiedBy>006</cp:lastModifiedBy>
  <cp:lastPrinted>2013-08-22T09:51:00Z</cp:lastPrinted>
  <dcterms:modified xsi:type="dcterms:W3CDTF">2013-08-22T02:55:00Z</dcterms:modified>
  <cp:revision>4</cp:revision>
  <dc:subject/>
  <dc:title> </dc:title>
</cp:coreProperties>
</file>