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34/660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Ермаковой Светланы Сергеевны от обязанностей члена комиссии с правом решающего голоса участковой комиссии избирательного участка, участка референдума № 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5 Бабановой Екатерины Сергеевны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5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Ермакову Светлану Сергеевну от обязанностей члена участковой комиссии избирательного участка, участка референдума №10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председателю участковой комиссии избирательного участка, участка референдума №10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            </w:t>
        <w:tab/>
        <w:tab/>
        <w:tab/>
        <w:tab/>
        <w:t xml:space="preserve">                О.В.Ток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20:00Z</dcterms:created>
  <dc:creator>104_1</dc:creator>
  <dc:description/>
  <cp:keywords/>
  <dc:language>en-US</dc:language>
  <cp:lastModifiedBy>006</cp:lastModifiedBy>
  <cp:lastPrinted>2013-08-22T09:54:00Z</cp:lastPrinted>
  <dcterms:modified xsi:type="dcterms:W3CDTF">2013-08-22T02:55:00Z</dcterms:modified>
  <cp:revision>4</cp:revision>
  <dc:subject/>
  <dc:title> </dc:title>
</cp:coreProperties>
</file>