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36/66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итниковой Татьяны Николаевны членом участковой комиссии с правом решающего голоса избирательного участка, участка референдума №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Ситникову Татьяну Николаевну, 1987 года рождения, образование высшее профессиональное, работающую в обществе с ограниченной ответственностью «Жилищный трест города Саяногорска», инженер тепловой инспекции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6:00Z</dcterms:created>
  <dc:creator>104_1</dc:creator>
  <dc:description/>
  <cp:keywords/>
  <dc:language>en-US</dc:language>
  <cp:lastModifiedBy>006</cp:lastModifiedBy>
  <cp:lastPrinted>2013-08-22T09:54:00Z</cp:lastPrinted>
  <dcterms:modified xsi:type="dcterms:W3CDTF">2013-08-22T02:59:00Z</dcterms:modified>
  <cp:revision>8</cp:revision>
  <dc:subject/>
  <dc:title> </dc:title>
</cp:coreProperties>
</file>