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40/67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Новолодской Светланы Анатольевны от обязанностей члена комиссии с правом решающего голоса участковой комиссии избирательного участка, участка референдума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Новолодской Светланы Анатольевны предложенной в состав комиссии избирательным объединением «Региональное отделение Всероссийской политической партии «Гражданская сила» в Республике Хакасия, об освобождении её от обязанностей члена участковой комиссии избирательного участка, участка референдума №10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Новолодскую Светлану Анатольевну от 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>104_1</dc:creator>
  <dc:description/>
  <cp:keywords/>
  <dc:language>en-US</dc:language>
  <cp:lastModifiedBy>104_1</cp:lastModifiedBy>
  <cp:lastPrinted>2013-08-29T08:56:00Z</cp:lastPrinted>
  <dcterms:modified xsi:type="dcterms:W3CDTF">2013-08-29T01:56:00Z</dcterms:modified>
  <cp:revision>2</cp:revision>
  <dc:subject/>
  <dc:title/>
</cp:coreProperties>
</file>