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  <w:lang w:val="en-US"/>
              </w:rPr>
              <w:t>1</w:t>
            </w:r>
            <w:r>
              <w:rPr>
                <w:b w:val="false"/>
                <w:bCs w:val="false"/>
                <w:u w:val="single"/>
              </w:rPr>
              <w:t>40/679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атрикеевой Светланы Сергеевны членом участковой комиссии с правом решающего голоса избирательного участка, участка референдума №1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ИК России от 05 декабря 2012 года №152/1137-6, в связи с имеющейся вакансие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1 Патрикееву Светлану Сергеевну, 1980 года рождения, образование высшее профессиональное, работающую в Муниципальном бюджетном общеобразовательном учреждении дошкольного образования детей Детская художественная школа «Колорит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председателю участковой комиссии избирательного участка, участка референдума №101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7:00Z</dcterms:created>
  <dc:creator>104_1</dc:creator>
  <dc:description/>
  <cp:keywords/>
  <dc:language>en-US</dc:language>
  <cp:lastModifiedBy>104_1</cp:lastModifiedBy>
  <cp:lastPrinted>2013-08-29T09:11:00Z</cp:lastPrinted>
  <dcterms:modified xsi:type="dcterms:W3CDTF">2013-09-02T03:42:00Z</dcterms:modified>
  <cp:revision>4</cp:revision>
  <dc:subject/>
  <dc:title/>
</cp:coreProperties>
</file>