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40/68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м участковой комиссии избирательного участка, участка референдума №100 с правом решающего голоса Пардель Виктории Никола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членом   участковой комиссии избирательного участка, участка референдума №100 с правом решающего голоса Пардель Викторию Николаевну 1988 года рождения, образование высшее профессиональное, предложена в состав комиссии Региональным отделением политической партии Справедливая Россия» в Республике Хакас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расположить на страничке ТИК Интернет-сайта Администрации города Саяногор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1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 О.В. Токмачева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3:00Z</dcterms:created>
  <dc:creator>104_1</dc:creator>
  <dc:description/>
  <cp:keywords/>
  <dc:language>en-US</dc:language>
  <cp:lastModifiedBy>104_1</cp:lastModifiedBy>
  <cp:lastPrinted>2013-09-01T19:08:00Z</cp:lastPrinted>
  <dcterms:modified xsi:type="dcterms:W3CDTF">2013-09-01T12:11:00Z</dcterms:modified>
  <cp:revision>4</cp:revision>
  <dc:subject/>
  <dc:title/>
</cp:coreProperties>
</file>