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4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5/7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Ивановой  Ольги Сергеевны   от обязанностей члена комиссии с правом решающего голоса участковой комиссии избирательного участка, участка референдума № 1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заявление члена комиссии с правом решающего голоса участковой комиссии избирательного участка, участка референдума №102 Ивановой Ольги Сергеевны, предложенной  в состав комиссии Хакасски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гиональным отделением Политической партии ЛДПР </w:t>
      </w:r>
      <w:r>
        <w:rPr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иберально-демократической партии России, об освобождении её от обязанностей члена участковой комиссии избирательного участка, участка референдума №102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Иванову Ольгу Сергеевну от  обязанностей члена участковой комиссии избирательного участка, участка референдума №10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02, Ивановой Ольге Сергеевне и разместить на страничке ТИК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15:00Z</dcterms:created>
  <dc:creator>104_1</dc:creator>
  <dc:description/>
  <cp:keywords/>
  <dc:language>en-US</dc:language>
  <cp:lastModifiedBy>104_1</cp:lastModifiedBy>
  <cp:lastPrinted>2016-05-19T11:35:00Z</cp:lastPrinted>
  <dcterms:modified xsi:type="dcterms:W3CDTF">2016-07-14T04:52:00Z</dcterms:modified>
  <cp:revision>9</cp:revision>
  <dc:subject/>
  <dc:title/>
</cp:coreProperties>
</file>