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к постановлению территориальной избирательной комиссии города  Саяногор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>179/796-5 от  22 января 2015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ероприятий территориальной избирательной комиссии города Саяногорска</w:t>
      </w:r>
    </w:p>
    <w:p>
      <w:pPr>
        <w:pStyle w:val="Normal"/>
        <w:jc w:val="center"/>
        <w:rPr/>
      </w:pPr>
      <w:r>
        <w:rPr>
          <w:b/>
        </w:rPr>
        <w:t xml:space="preserve">по проведению Дня молодого избир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-27 февраля 2015 года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2160"/>
        <w:gridCol w:w="198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территориальной избиратель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 г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кол и д/садов 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мачева О.В.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график встпеч членов ТИК со старшеклассниками школ г. Саян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членами клуба молодого журналиста «Хрустальное пе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ченко И.Г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Олейник Н.В.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газете «Саянские ведомости» объявление о проведении Дня молодого избирателя и дня отрытых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Н.А.,</w:t>
            </w:r>
          </w:p>
          <w:p>
            <w:pPr>
              <w:pStyle w:val="Normal"/>
              <w:jc w:val="center"/>
              <w:rPr/>
            </w:pPr>
            <w:r>
              <w:rPr/>
              <w:t>Шмакова Л.Ф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поздравление с Днём молодого избирателя в газете «Саянские ведо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е Администрации муниципального образования г.Саяногорск объявление о проведении Дня молодого избир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, на базе общеобразовательных учреждений, по вопросам демократической системы организации современного общества, основам избирательного прав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2.2015 г. по 28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шк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О) 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, викторины по избирательному праву и избирательному процессу, различные конкурсы по тематике выборов, на базе муниципальных образовательных учреждений дополнительного образова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02.2015г. по 28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школ, цент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Токмачёва О.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олодых людей, родившихся 14- 19 февраля 1996 года Полномочным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ем Главы муниципального образования г.Сая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 малого зала Администрации МО г.Сая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лундук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 Олейник Н.А.</w:t>
            </w:r>
          </w:p>
          <w:p>
            <w:pPr>
              <w:pStyle w:val="Normal"/>
              <w:jc w:val="center"/>
              <w:rPr/>
            </w:pPr>
            <w:r>
              <w:rPr/>
              <w:t>Токмачева О.В. Тычинская С.А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по программе «Растим юного гражданина» в рамках Дня молодого избирателя на базе муниципальных дошкольных 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сады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2.2015 г. по 28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х са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/>
            </w:pPr>
            <w:r>
              <w:rPr/>
              <w:t>ГорОО);</w:t>
            </w:r>
          </w:p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  <w:p>
            <w:pPr>
              <w:pStyle w:val="Normal"/>
              <w:jc w:val="center"/>
              <w:rPr/>
            </w:pPr>
            <w:r>
              <w:rPr/>
              <w:t>Олейник  Н.В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спубликанской молодежной акции «Я голосую за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Н.А.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спубликанском классном часе «Выборы по правил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  <w:p>
            <w:pPr>
              <w:pStyle w:val="Normal"/>
              <w:jc w:val="center"/>
              <w:rPr/>
            </w:pPr>
            <w:r>
              <w:rPr/>
              <w:t>лицей «Эв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нец Л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Л.Л.</w:t>
            </w:r>
          </w:p>
          <w:p>
            <w:pPr>
              <w:pStyle w:val="Normal"/>
              <w:jc w:val="center"/>
              <w:rPr/>
            </w:pPr>
            <w:r>
              <w:rPr/>
              <w:t>Кошкин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хтель А.Г. </w:t>
            </w:r>
          </w:p>
          <w:p>
            <w:pPr>
              <w:pStyle w:val="Normal"/>
              <w:jc w:val="center"/>
              <w:rPr/>
            </w:pPr>
            <w:r>
              <w:rPr/>
              <w:t>(по 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</w:t>
            </w:r>
          </w:p>
          <w:p>
            <w:pPr>
              <w:pStyle w:val="Normal"/>
              <w:jc w:val="center"/>
              <w:rPr/>
            </w:pPr>
            <w:r>
              <w:rPr/>
              <w:t>Олейник Н.В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избирательному праву и избирательному процессу на базе МОУ СОШ №1 г.Саян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.2015 г. по 18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  <w:p>
            <w:pPr>
              <w:pStyle w:val="Normal"/>
              <w:jc w:val="center"/>
              <w:rPr/>
            </w:pPr>
            <w:r>
              <w:rPr/>
              <w:t>Лавренец Л.Н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Молодежь и вы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еский техникум г.Саяного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вина Н.Н.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алахова М.П. (по согласованию)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бюллетеней территориальной избирательной комиссии г.Саяногор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2.2014 г. по 28.02.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Тычинская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 Дня молодого избирателя в телерадиопередач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2.2015 г. по 28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 М.В.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 «Молодому избирателю» по избирательному праву и правов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«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2.2015 г. по 28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В.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лидерами школь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эссе о молодом избирателе с опубликованием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рустальное пе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И.Г. (по согласованию)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аналитическую статью «Молодежь и выборы» в газете «Саянские ведо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Тычинская С.А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участием молодых депутатов Совета депутатов МО г. Саяногорск членов УИК в возрасте до 30 лет и молодых избирателей по теме: «Перспективы участия молодых избирателей в выборных процессах и институтах в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Н.А.</w:t>
            </w:r>
          </w:p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  <w:p>
            <w:pPr>
              <w:pStyle w:val="Normal"/>
              <w:jc w:val="center"/>
              <w:rPr/>
            </w:pPr>
            <w:r>
              <w:rPr/>
              <w:t>Тычинская С.А.</w:t>
            </w:r>
          </w:p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  <w:p>
            <w:pPr>
              <w:pStyle w:val="Normal"/>
              <w:jc w:val="center"/>
              <w:rPr/>
            </w:pPr>
            <w:r>
              <w:rPr/>
              <w:t>Олейник Н.В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молодого избирателя при центральной городской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цева Н.В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А.П.,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  <w:p>
            <w:pPr>
              <w:pStyle w:val="Normal"/>
              <w:jc w:val="center"/>
              <w:rPr/>
            </w:pPr>
            <w:r>
              <w:rPr/>
              <w:t>Темерова Т.Г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Центра занятости населения г. Саяногорска» с безработными молодыми люд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яшкин В.А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Тычинская С.А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МИ, газета «Твоя ср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Л.Ф.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С.С.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идеоролика «Мы молодые избира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нов М.В. (по согласованию) Черкашина Л.А.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тудентами в аудиториях политехнического техникума г.Саян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еский техн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2.2015г. по 28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кавина Н.Н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 снимков «Молодёж и выборы» ко Дню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Твоя ср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5 февраля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С.С. (по согласованию) Тычинская С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фотографий с надписью «2015, июль – 20 лет Избирательной комиссии Республики Хака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Твоя ср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5 февраля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С.С. (по согласованию) Тычинская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поздравление с Днём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16 по 18 февраля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нтернет – офисов (по согласованию) Олейник Н.В.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стенда по итогам Дня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вещание по Дню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ёмкин Г.Я.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ню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глый стол «Молодёж выбир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ганов М.В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молодыми избирателями с ограниченными физическими возмож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       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февраля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Л.А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бщереспубликанской акции «Они отстояли мир и своб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 – 18.04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Л.А. Михайлова А.П.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спубликанской акции «Я – сверстник конституции Хака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 Темерова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4:00Z</dcterms:created>
  <dc:creator>104_1</dc:creator>
  <dc:description/>
  <dc:language>en-US</dc:language>
  <cp:lastModifiedBy>Степан Г. Федяев</cp:lastModifiedBy>
  <cp:lastPrinted>2015-02-09T12:44:00Z</cp:lastPrinted>
  <dcterms:modified xsi:type="dcterms:W3CDTF">2015-02-17T08:04:00Z</dcterms:modified>
  <cp:revision>2</cp:revision>
  <dc:subject/>
  <dc:title>Приложение</dc:title>
</cp:coreProperties>
</file>