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8/10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енисовой Валентины Дмитриевны членом участковой комиссии с правом решающего голоса избирательного участка, участка референдума № 9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1 с правом решающего голоса (постановление от 16 июня 2016 года №11/58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1Денисову Валентину Дмитриевну, 1956 года рождения, образование среднее профессиональное, фельдшера ГБУЗ «Детская поликлиника им. Л.Д. Ганичевой», предложенную в состав комиссии Хакасским региональным отделением Всероссийской политической партии "ЕДИНАЯ РОССИЯ"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1, члену участковой комиссии с правом решающего голоса Денисовой Валентине Дмитриевне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Денисовой Валентине Дмитриевне удостоверение члена участковой комиссии с правом решающего голоса избирательного участка, участка референдума №9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09:00Z</dcterms:created>
  <dc:creator>104_1</dc:creator>
  <dc:description/>
  <cp:keywords/>
  <dc:language>en-US</dc:language>
  <cp:lastModifiedBy>104_1</cp:lastModifiedBy>
  <cp:lastPrinted>2016-07-26T17:41:00Z</cp:lastPrinted>
  <dcterms:modified xsi:type="dcterms:W3CDTF">2016-07-26T10:43:00Z</dcterms:modified>
  <cp:revision>19</cp:revision>
  <dc:subject/>
  <dc:title> </dc:title>
</cp:coreProperties>
</file>