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10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айтобетовой Людмилы Валериевны членом участковой комиссии с правом решающего голоса избирательного участка, участка референдума № 10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2 с правом решающего голоса (постановление от 14 июля 2016 года №15/7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2 Байтобетову Людмилу Валериевну, 1980 года рождения, образование высшее профессиональное, ведущего специалиста  Администрации муниципального образования город Саяногорск, предложенную в состав комиссии Хакасским региональным отделением политической партии "ЛДПР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2, члену участковой комиссии с правом решающего голоса Байтобетовой Людмиле Валери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Байтобетовой Людмиле Валериевне удостоверение члена участковой комиссии с правом решающего голоса избирательного участка, участка референдума №1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7-26T17:46:00Z</cp:lastPrinted>
  <dcterms:modified xsi:type="dcterms:W3CDTF">2016-07-26T10:46:00Z</dcterms:modified>
  <cp:revision>21</cp:revision>
  <dc:subject/>
  <dc:title> </dc:title>
</cp:coreProperties>
</file>