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8/10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асильевой Натальи Александровны членом участковой комиссии с правом решающего голоса избирательного участка, участка референдума № 10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6 с правом решающего голоса (постановление от 19 мая 2016 года №10/51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6 Васильеву Наталью Александровну, 1969 года рождения, образование среднее профессиональное, продавца частного предпринимателя Беличенко В.П., предложенную в состав комиссии ХАКАССКИМ РЕГИОНАЛЬНЫМ ОТДЕЛЕНИЕМ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6, члену участковой комиссии с правом решающего голоса Васильевой Наталье Александро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Васильевой Наталье Александровне удостоверение члена участковой комиссии с правом решающего голоса избирательного участка, участка референдума №1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9:00Z</dcterms:created>
  <dc:creator>104_1</dc:creator>
  <dc:description/>
  <cp:keywords/>
  <dc:language>en-US</dc:language>
  <cp:lastModifiedBy>104_1</cp:lastModifiedBy>
  <cp:lastPrinted>2016-07-26T17:47:00Z</cp:lastPrinted>
  <dcterms:modified xsi:type="dcterms:W3CDTF">2016-07-26T10:54:00Z</dcterms:modified>
  <cp:revision>22</cp:revision>
  <dc:subject/>
  <dc:title> </dc:title>
</cp:coreProperties>
</file>