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8/10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екушиной Галины Алексеевны членом участковой комиссии с правом решающего голоса избирательного участка, участка референдума № 10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8 с правом решающего голоса (постановление от 14 июля 2016 года №15/72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8 Чекушину Галину Алексеевну, 1949 года рождения, образование среднее профессиональное, пенсионера, предложенную в состав комиссии ХАКАССКИМ РЕГИОНАЛЬНЫМ ОТДЕЛЕНИЕМ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8, члену участковой комиссии с правом решающего голоса Чекушиной Галине Алексеевне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Чекушиной Галине Алексеевне удостоверение члена участковой комиссии с правом решающего голоса избирательного участка, участка референдума №1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7-26T17:56:00Z</cp:lastPrinted>
  <dcterms:modified xsi:type="dcterms:W3CDTF">2016-07-26T10:57:00Z</dcterms:modified>
  <cp:revision>23</cp:revision>
  <dc:subject/>
  <dc:title> </dc:title>
</cp:coreProperties>
</file>