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9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Лукьяненко Анатолия Николаевича   от обязанностей члена комиссии с правом решающего голоса участковой комиссии избирательного участка, участка референдума № 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0" w:right="-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1 Лукьяненко Анатолия Николаевича, предложенного  в состав комиссии ХАКАССКИМ РЕГИОНАЛЬНЫМ ОТДЕЛЕНИЕМ политической партии "КОММУНИСТИЧЕСКАЯ ПАРТИЯ РОССИЙСКОЙ ФЕДЕРАЦИИ", об освобождении его от обязанностей члена участковой комиссии избирательного участка, участка референдума №11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Лукьяненко Анатолия Николаевича от  обязанностей члена участковой комиссии избирательного участка, участка референдума №1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1, Лукьяненко Анатолию Никола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0:00Z</dcterms:created>
  <dc:creator>104_1</dc:creator>
  <dc:description/>
  <cp:keywords/>
  <dc:language>en-US</dc:language>
  <cp:lastModifiedBy>104_1</cp:lastModifiedBy>
  <cp:lastPrinted>2016-07-26T17:34:00Z</cp:lastPrinted>
  <dcterms:modified xsi:type="dcterms:W3CDTF">2016-07-26T10:34:00Z</dcterms:modified>
  <cp:revision>15</cp:revision>
  <dc:subject/>
  <dc:title/>
</cp:coreProperties>
</file>