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6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8/97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Серкова Владимира Петровича   от обязанностей члена комиссии с правом решающего голоса участковой комиссии избирательного участка, участка референдума № 96 и переводе его в резерв составов участковых комиссий избирательных участков, участков референдума г. Саяногорс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6 Серкова Владимира Петровича, предложенного  в состав комиссии Хакасским региональным отделением политической партии "ПАТРИОТЫ РОССИИ", об освобождении его от обязанностей члена участковой комиссии избирательного участка, участка референдума №96 и переводе его в резерв составов участковых избирательных комиссий города Саяногорска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Серкова Владимира Петровича от  обязанностей члена участковой комиссии избирательного участка, участка референдума №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числить Серкова Владимира Петровича в резерв составов участковых комиссий избирательных участков, участков референдума города Саяногорска, 1951 года рождения, образование высшее профессиональное, пенсионера, предложенного в состав резерва участковых комиссий избирательных участков, участков референдума г. Саяногорска Хакасским региональным отделением политической партии "ПАТРИОТЫ  РОССИИ"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96, Серкову Владимиру Петровичу и разместить в разделе 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9:00Z</dcterms:created>
  <dc:creator>104_1</dc:creator>
  <dc:description/>
  <cp:keywords/>
  <dc:language>en-US</dc:language>
  <cp:lastModifiedBy>104_1</cp:lastModifiedBy>
  <cp:lastPrinted>2016-07-26T17:36:00Z</cp:lastPrinted>
  <dcterms:modified xsi:type="dcterms:W3CDTF">2016-07-26T10:36:00Z</dcterms:modified>
  <cp:revision>11</cp:revision>
  <dc:subject/>
  <dc:title> </dc:title>
</cp:coreProperties>
</file>