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/9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учко Ольги Алексеевны   от обязанностей члена комиссии с правом решающего голоса участковой комиссии избирательного участка, участка референдума № 97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7 Кучко Ольги Алексеевны, предложенную  в состав комиссии собранием избирателей по месту работы, об освобождении его от обязанностей члена участковой комиссии избирательного участка, участка референдума №97 и переводе её в резерв составов участковых избирательных комиссий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учко Ольгу Алексеевну от  обязанностей члена участковой комиссии избирательного участка, участка референдума №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Кучко Ольгу Алексеевну в резерв составов участковых комиссий избирательных участков, участков референдума города Саяногорска, 1963 года рождения, образование высшее профессиональное, ведущего бухгалтера ООО "Управляющая кампания "Саянстрой", предложенную в состав резерва участковых комиссий избирательных участков, участков референдума г. Саяногорска собранием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6, Кучко Ольге Алексе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7-26T17:38:00Z</cp:lastPrinted>
  <dcterms:modified xsi:type="dcterms:W3CDTF">2016-07-26T10:38:00Z</dcterms:modified>
  <cp:revision>10</cp:revision>
  <dc:subject/>
  <dc:title> </dc:title>
</cp:coreProperties>
</file>