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/9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лкиной Екатерины Сергеевны членом участковой комиссии с правом решающего голоса избирательного участка, участка референдума № 9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7 с правом решающего голоса (постановление от 26 июля 2016 года №18/9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7 Елкину Екатерину Сергеевну, 1953 года рождения, образование среднее профессиональное, пенсионера,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7, члену участковой комиссии с правом решающего голоса Елкиной Е.С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Елкиной Екатерине Сергеевне удостоверение члена участковой комиссии с правом решающего голоса избирательного участка, участка референдума №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7-26T17:39:00Z</cp:lastPrinted>
  <dcterms:modified xsi:type="dcterms:W3CDTF">2016-07-26T10:40:00Z</dcterms:modified>
  <cp:revision>18</cp:revision>
  <dc:subject/>
  <dc:title> </dc:title>
</cp:coreProperties>
</file>