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РРИТОРИАЛЬНАЯ ИЗБИРАТЕЛЬНАЯ КОМИССИЯ ГОРОДА САЯНОГОРСК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С ПОЛНОМОЧИЯМИ ИЗБИРАТЕЛЬНОЙ КОМИССИИ МУНИЦИПАЛЬНОГО ОБРАЗОВАНИЯ ГОРОД САЯН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55600, г. Саяногорск, Советский микрорайон, дом № 1, тел. 2-10-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14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апреля</w:t>
      </w:r>
      <w:r>
        <w:rPr>
          <w:rFonts w:cs="Times New Roman" w:ascii="Times New Roman" w:hAnsi="Times New Roman"/>
          <w:sz w:val="26"/>
          <w:szCs w:val="26"/>
        </w:rPr>
        <w:t xml:space="preserve"> 2015 г.</w:t>
        <w:tab/>
        <w:t>№ 182/812-4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ередаче вакантного мандата депутата Совета депутатов муниципального образования город Саяногорск четвертого созыва зарегистрированному кандидату по муниципальному списку кандидатов, выдвинутому Хакасским региональным отделением Политической партии ЛДПР - Либерально-демократическая партия России, Буймовой Любовь Николаевн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депутата Совета депутатов муниципального образования город Саяногорск четвертого созыва Зининой Марины Петровны (Воробьёвой Марины Петровны, копия свидетельства о заключении брака №578 от 19.10.2013 года), избранной в составе муниципального списка кандидатов, выдвинутого Хакасским региональным отделением Политической партии ЛДПР - Либерально-демократическая партия России, на основании решения Совета депутатов муниципального образова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. Саяногорск от 26 марта 2015 года № 19 «О досрочном прекращении полномочий депутата Совета депутатов муниципального образования город Саяногорск четвёртого созыва Зининой Марины Петровны» и в соответствии с частью 9 статьи 67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города Саногорска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тановила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вакантный мандат депутата Совета депутатов муниципального образования город Саяногорск четвертого созыва зарегистрированному кандидату в депутаты Совета депутатов муниципального образования город Саяногорск четвертого созыва по муниципальному списку кандидатов, выдвинутому Хакасским региональным отделением Политической партии ЛДПР - Либерально-демократическая партия России Буймовой Любовь Николаевне, включенной в муниципальный список избирательного объединения под № 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Совет депутатов муниципального образования город Саяногорск, в Хакасское региональное отделение Политической партии ЛДПР - Либерально-демократическая партия России и зарегистрированному кандидату Буймовой Любовь Николаевн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аянские ведомости» и разместить на страничке ТИК Интернет-сайта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Г.Я. Сёмкин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>О.В. Токмач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01:00Z</dcterms:created>
  <dc:creator>104_1</dc:creator>
  <dc:description/>
  <dc:language>en-US</dc:language>
  <cp:lastModifiedBy>Степан Г. Федяев</cp:lastModifiedBy>
  <cp:lastPrinted>2015-04-14T16:37:00Z</cp:lastPrinted>
  <dcterms:modified xsi:type="dcterms:W3CDTF">2015-04-16T02:01:00Z</dcterms:modified>
  <cp:revision>2</cp:revision>
  <dc:subject/>
  <dc:title>ИЗБИРАТЕЛЬНАЯ КОМИССИЯ МУНИЦИПАЛЬНОГО ОБРАЗОВАНИЯ</dc:title>
</cp:coreProperties>
</file>