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РРИТОРИАЛЬНАЯ ИЗБИРАТЕЛЬНАЯ КОМИССИЯ ГОРОДА САЯНОГОРС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 ПОЛНОМОЧИЯМИ ИЗБИРАТЕЛЬНОЙ КОМИССИИ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5600, г. Саяногорск, Советский микрорайон, дом № 1, тел. 2-10-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г.</w:t>
        <w:tab/>
        <w:t>№ 183/813-5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депутата Совета депутатов муниципального образования г. Саяногорск четвертого созыва Буймовой Любови Николаевн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территориальной избирательной комиссии города Саяногорска от 14 апреля 2015 года  №182/812-4 «О передаче вакантного мандата депутата Совета депутатов муниципального образования горо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аяногорск четвертого созыва зарегистрированному кандидату из муниципального списка кандидатов, выдвинутых Хакасским региональным отделением Политической партии ЛДПР – Либерально-демократическая партия России, в соответствии с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а Совета депутатов муниципального образования город Саяногорск четвертого созыва Буймову Любовь Николаев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регистрированному депутату Совета депутатов муниципального образования город Саяногорск четвертого созыва удостоверение об избр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я в Совет депутатов муниципального образования город Саяногорск и зарегистрированному депутату Совета депутатов муниципального образования город Саяногорск четвертого созыва Буймовой Любови Николаев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Г.Я. Сёмкин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О.В. 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3:00Z</dcterms:created>
  <dc:creator>104_1</dc:creator>
  <dc:description/>
  <dc:language>en-US</dc:language>
  <cp:lastModifiedBy>Степан Г. Федяев</cp:lastModifiedBy>
  <cp:lastPrinted>2015-04-20T09:11:00Z</cp:lastPrinted>
  <dcterms:modified xsi:type="dcterms:W3CDTF">2015-04-20T05:53:00Z</dcterms:modified>
  <cp:revision>2</cp:revision>
  <dc:subject/>
  <dc:title>ИЗБИРАТЕЛЬНАЯ КОМИССИЯ МУНИЦИПАЛЬНОГО ОБРАЗОВАНИЯ</dc:title>
</cp:coreProperties>
</file>