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2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апрел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5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84/814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лане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территориальной избирательной комиссии города Саяногорска, посвященных 20-летию Избирательной комиссии Республики Хакасия (5 июля 2015г.)  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план мероприятий ТИК г.Саяногорска, посвящённых 20-летию Избирательной комиссии Республики Хакасия территориальная избирательная комиссия г.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лан мероприятий ТИК г.Саяногорска, посвящённых           20-летию Избирательной комиссии Республики Хакасия. Прилагается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стить настоящее постановление на странице ТИК г.Саяногорска сайта Администрации муниципального образования г.Саяногорск.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заместителя председателя ТИК г.Саяногорска Наталью Белецкую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                                                       Г.Я. Сёмкин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                                                              О.В.Токмачёва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ТИК г.Саяногор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2 апреля 2015 года, № 184/814-5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ТИК г.Саяногорска, посвящённых 20-лет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Республики Хакасия (5 июля 2015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ь решение ТИК г.Саяногорска о представлении к поощрению членов Избирательных комиссий г.Саяногорска Почётными Грамотами и Благодарственными письмами Избирательной комиссии Республики Хакаси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: март – май 2015 год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.:   Сёмкин Г.Я., Белецкая Н.А., Токмачёва О.В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 Провести торжественное заседание ТИК г.Саяногорска, посвящённое     20-летию Избирательной комиссии Республики Хакаси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: июнь 2015 год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.:  Сёмкин Г.Я., члены ТИК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  Опубликовать в газетах «Саянские ведомости» и «Твоя среда» статью, посвящённую 20-летию деятельности Избирательной комиссии Республики Хакаси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: июнь 2015 год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.:  Белецкая Н.А., Тычинская С.А., Темерова Т.Г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  Утвердить график и организовать встречи с трудовыми коллективами, студентами, уч-ся школ города по освещению деятельности ИК РХ в связи с её 20-летием.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: апрель – июнь 2015 год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.:  Токмачёва О.В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  Продолжить фоторубрику «Избирательной комиссии Республики Хакасия – 20 лет» в газете «Твоя сред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: апрель – июнь 2015 год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.:   Сёмкин Г.Я., Черкашина Л.А., Чубаров М.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  Организовать встречу членов ТИК с членами об – ва «Дети войны»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рок: июнь 2015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.:  Михайлова А.П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овать встречу чл.ТИК с городским Советом инвалидов по теме 20-летия Избирательной комиссии Республики Хакасия.  </w:t>
      </w:r>
    </w:p>
    <w:p>
      <w:pPr>
        <w:pStyle w:val="Normal"/>
        <w:ind w:left="7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: май-июнь 2015г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.:  Черкашина Л.А., Тарасова Л.В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  Совместно с руководством школы молодого избирателя организовать занятие по теме: «Избирательной комиссии Республики Хакасия – 20 лет»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: май 2015г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.:  Темерова Т.Г., Бурганов М.В.(по согласованию)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  Организовать просмотр передвижной фотовыставки «Избирательной комиссии Республики Хакасия – 20 лет»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: июнь 2015 года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.:  Белецкая Н.А., Чубаров М.И. 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 Организовать и провести встречу с представителями участковых комиссий г.Саяногорска по 20-летнему юбилею Избирательной комиссии Республики Хакасия.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: май 2015 года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.:  Белецкая Н.А., Токмачёва О.В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расова Л.В., Тычинская С.А.,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сить руководство Централизованной библиотечной системы         г.Саяногорска о проведении заседания круглого стола, на базе Центральной городской библиотеки, по теме: Избирательная система Республики  Хакасия - теория и практик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: май-июнь 2015 год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.:  Белецкая Н.А., Темерова Т.Г.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йти с ходатайством к руководству ЦДТ по выпуску видео ролика по выборной тематик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рок: май-июнь 2015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в.: Темерова Т.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ь участие в мероприятиях Избирательной комиссии Республики Хакасия, посвящённых 20-летию её деятельности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: по приглашению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в.:  Сёмкин Г.Я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0:00Z</dcterms:created>
  <dc:creator>104_1</dc:creator>
  <dc:description/>
  <cp:keywords/>
  <dc:language>en-US</dc:language>
  <cp:lastModifiedBy>104_1</cp:lastModifiedBy>
  <dcterms:modified xsi:type="dcterms:W3CDTF">2015-09-28T02:38:00Z</dcterms:modified>
  <cp:revision>6</cp:revision>
  <dc:subject/>
  <dc:title/>
</cp:coreProperties>
</file>