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ма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5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86/819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обязанностей членов территориальной избирательной комиссии города Саяногорска по направлениям её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ункта 10 статьи 7 Закона Республики Хакасия «Об избирательных комиссиях, комиссиях Референдума в Республике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ить обязанности членов территориальной избирательной комиссии города Саяногорска по направлениям её деятельности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ёмкин Г.Я.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е с органами муниципального образования г. Саяногорск; взаимодействие с Избирательной комиссией Республики Хакасия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 со средствами массовой информации; организация системы финансирования выборов и участковых избирательных комиссий, контроль за их использованием; организация обучения организаторов выборов и избир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ецкая Н.А., Тычинская С.В. –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ьзованием средств, выделенных на подготовку и проведение выборов и референдумов из средств соответствующих бюджетов; контроль за источниками поступления и расходования денежных средств избирательных фондов кандидатов, избирательных объединений, инициативных групп по проведению референд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мачева О.В., Тарасова Л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рганизация системы регистрации (учёта) избирателей, участников референдума, участие в осуществлении данной регистрации (учёта) избирателей, подготовки схемы избирательных округов по выборам в представительный орган муниципального образования город  Саяногор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шина Л.А., Михайлова А.П., -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 с местными отделениями политических партий иными общественными объединениями, Общественной Палатой г. Саяногорска, городским Советом инвалид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.П., Тычинская С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еспечение прав избирателей, участников референдума на получение информации о выборах и референдумах; обеспечение прав граждан, политических партий и других общественных объединений на агитацию при проведении выборов, референдумов в том числе и через средства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ерова Т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еспечение прав граждан при выдвижении и регистрации кандидатов, при организации и осуществлении голосования, подсчете голосов избирателей, участников референдума, установлении результатов выб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цкая Н.А., Токмачева О.В., Темерова Т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зработка и реализация мероприятий, связанных с правовым обучением избирателей, профессиональной подготовкой членов комиссий и других организаторов выб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баров М.И.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ординация деятельности по внедрению, эксплуатации, а также использованию ГАС «выборы», её отдельных технических средств технического подсчёта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а Л.В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а А.П. – </w:t>
      </w:r>
      <w:r>
        <w:rPr>
          <w:rFonts w:cs="Times New Roman" w:ascii="Times New Roman" w:hAnsi="Times New Roman"/>
          <w:b w:val="false"/>
          <w:sz w:val="28"/>
          <w:szCs w:val="28"/>
        </w:rPr>
        <w:t>внедрение нормативов технологического оборудования, необходимого для работы избирательных комиссий и комиссий референдума, контроль за использованием ГАС «Выбо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шина Л.А., Темерова Т.Г. – </w:t>
      </w:r>
      <w:r>
        <w:rPr>
          <w:rFonts w:cs="Times New Roman" w:ascii="Times New Roman" w:hAnsi="Times New Roman"/>
          <w:b w:val="false"/>
          <w:sz w:val="28"/>
          <w:szCs w:val="28"/>
        </w:rPr>
        <w:t>издание печатной продукции, организация деятельности участковых избирательных коми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баров М.И., Тычинская С.А.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отрение жалоб на решения, действия 9бездействия) избирательных комиссий г. Саяногорска,; обобщение и анализ практики проведения выборов и референдумов на территории г.Саяногор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а Л.В., Черкашина Л.А</w:t>
      </w:r>
      <w:r>
        <w:rPr>
          <w:rFonts w:cs="Times New Roman" w:ascii="Times New Roman" w:hAnsi="Times New Roman"/>
          <w:b w:val="false"/>
          <w:sz w:val="28"/>
          <w:szCs w:val="28"/>
        </w:rPr>
        <w:t>. – контроль за соблюдение прав граждан Российской федерации с ограниченными физическими возмож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баров М.И., Тычинская С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заимодействие с судебными и правоохранительными органами по вопросам обеспечения и защиты избирательных прав и права на участие в референдуме граждан Российской Федерации, защита деятельности избирательных коми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мачева О.В., Тарасова Л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нтроль за разработкой, изготовлением избирательных бюллетеней и других избирательных документов; определение результатов выборов, референдумов, а также порядка опубликова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цкая Н.А., Токмачева О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дготовка материалов и формирование участковых избирательных комиси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ёмкин Г.Я., Темерова Т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рганизация информационно-разъяснительной работы по подготовке и проведению выборов на территории г.Саяногорска; информационное обеспечение деятельности избирательных коми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чинская С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еспечение прав граждан Российской Федерации при регистрации (учете) избирателей, участников референдума, составлении списков избирателей, участников референдума, образовании  избирательных участков, участков референду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мачёва О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едение делопроизводства, обеспечение документооборота в ТИК г.Саяногор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цкая Н.А., Токмачёва О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заимодействие со средствами массовой информации; обеспечение функционирования страници ТИК  на интернет-сайте Администрац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Решение ТИК г. Саяногорска «О распределении обязанностей членов территориальной избирательной комиссии г. Саяногорска от 8 июля 2013 года № 106/522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чке ТИК  интернет-сайта Администрац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заместителя председателя ТИК г.Саяногорска Белецкую Н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 xml:space="preserve">              Г.Я. Семки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 xml:space="preserve">                    </w:t>
        <w:tab/>
        <w:tab/>
        <w:tab/>
        <w:tab/>
        <w:t xml:space="preserve">              О.В. Токмачёва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2:00Z</dcterms:created>
  <dc:creator>104_1</dc:creator>
  <dc:description/>
  <cp:keywords/>
  <dc:language>en-US</dc:language>
  <cp:lastModifiedBy>104_1</cp:lastModifiedBy>
  <cp:lastPrinted>2015-09-28T11:35:00Z</cp:lastPrinted>
  <dcterms:modified xsi:type="dcterms:W3CDTF">2015-09-28T04:36:00Z</dcterms:modified>
  <cp:revision>2</cp:revision>
  <dc:subject/>
  <dc:title/>
</cp:coreProperties>
</file>