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уймовой Любови Николаевны   от обязанностей члена комиссии с правом решающего голоса участковой комиссии избирательного участка, участка референдума № 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0 Буймовой Любови Николаевны, предложенной  в состав комиссии Хакасским региональным отделением Всероссийской политической партии "ЛДПР", об освобождении её от обязанностей члена участковой комиссии избирательного участка, участка референдума №90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уймову Любовь Николаевну от  обязанностей члена участковой комиссии избирательного участка, участка референдума №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0, Буймовой Любови Никола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7-26T17:32:00Z</cp:lastPrinted>
  <dcterms:modified xsi:type="dcterms:W3CDTF">2016-07-28T06:33:00Z</dcterms:modified>
  <cp:revision>12</cp:revision>
  <dc:subject/>
  <dc:title> </dc:title>
</cp:coreProperties>
</file>