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0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Буймова Владимира Васильевича   от обязанностей члена комиссии с правом решающего голоса участковой комиссии избирательного участка, участка референдума № 1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0 Буймова Владимира Васильевича, предложенной  в состав комиссии Хакасским региональным отделением Всероссийской политической партии "ЛДПР", об освобождении его от обязанностей члена участковой комиссии избирательного участка, участка референдума №105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Буймова Владимира  Васильевича от  обязанностей члена участковой комиссии избирательного участка, участка референдума №1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05, Буймову Владимиру Васильевичу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9:00Z</dcterms:created>
  <dc:creator>104_1</dc:creator>
  <dc:description/>
  <cp:keywords/>
  <dc:language>en-US</dc:language>
  <cp:lastModifiedBy>104_1</cp:lastModifiedBy>
  <cp:lastPrinted>2016-07-29T10:06:00Z</cp:lastPrinted>
  <dcterms:modified xsi:type="dcterms:W3CDTF">2016-07-29T03:07:00Z</dcterms:modified>
  <cp:revision>16</cp:revision>
  <dc:subject/>
  <dc:title> </dc:title>
</cp:coreProperties>
</file>