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ерт Юлии Валентин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 с правом решающего голоса (постановление от 26 июля 2016 года №18/9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0 Керт Юлию Валентиновну, 1979 года рождения, образование высшее профессиональное, ведущего специалиста Администрации муниципального образования город Саяногорск, предложенную в состав комиссии Хакасским региональ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0, члену участковой комиссии с правом решающего голоса Керт Юлии Валентин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ерт Юлии Валентин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7-26T17:41:00Z</cp:lastPrinted>
  <dcterms:modified xsi:type="dcterms:W3CDTF">2016-07-28T06:36:00Z</dcterms:modified>
  <cp:revision>10</cp:revision>
  <dc:subject/>
  <dc:title> </dc:title>
</cp:coreProperties>
</file>